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152397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95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іської ради від 21.03.2017 № 20/20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«Про затвердження типового договор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півпрацю та взаємодію» та погодження заміни сторони договор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/>
        <w:t>Керуючись законами України «Про управління відходами», «Про благоустрій населених пунктів», ст. ст. 26, 59 Закону України «Про місцеве самоврядування в Україні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зміни до рішення міської ради від 21.03.2017 № 20/20 «Про затвердження типового договору про співпрацю та взаємодію» виклавши додаток у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2. Погодити заміну сторони договору про співпрацю та взаємодію щодо впровадження заходів, спрямованих на зменшення шкідливих викидів з полігону твердих побутових відходів з метою поліпшення екологічної ситуації з департаменту житлово-комунального господарства Луцької міської ради на Луцьке спеціальне комунальне автотранспортне підприємство «Луцькспецкомунтранс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3. Доручити департаменту житлово-комунального господарства міської ради та ЛСКАП «Луцькспецкомунтранс» підписати додаткову угоду про заміну сторони в договорі від 21.07.2017 ро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/>
        <w:t>4.</w:t>
      </w:r>
      <w:r>
        <w:rPr>
          <w:szCs w:val="28"/>
        </w:rPr>
        <w:t xml:space="preserve"> Контроль за виконанням рішення покласти на секретаря міської ради Юрія Безпятк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Секретар  міської ради</w:t>
        <w:tab/>
        <w:tab/>
        <w:tab/>
        <w:tab/>
        <w:tab/>
        <w:tab/>
        <w:tab/>
        <w:t>Юрій БЕЗПЯТ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сіюк 773 150</w:t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9:00Z</dcterms:created>
  <dc:creator>nkhmel</dc:creator>
  <dc:description/>
  <cp:keywords/>
  <dc:language>en-US</dc:language>
  <cp:lastModifiedBy>hrelia</cp:lastModifiedBy>
  <cp:lastPrinted>2021-09-20T16:42:00Z</cp:lastPrinted>
  <dcterms:modified xsi:type="dcterms:W3CDTF">2023-08-30T13:09:00Z</dcterms:modified>
  <cp:revision>3</cp:revision>
  <dc:subject/>
  <dc:title> </dc:title>
</cp:coreProperties>
</file>