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795596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о признач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С.Кундік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листа </w:t>
      </w:r>
      <w:r>
        <w:rPr>
          <w:sz w:val="28"/>
          <w:szCs w:val="28"/>
        </w:rPr>
        <w:t xml:space="preserve">департаменту містобудування, земельних ресурсів та реклами Луцької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3.08</w:t>
      </w:r>
      <w:r>
        <w:rPr>
          <w:sz w:val="28"/>
          <w:szCs w:val="28"/>
          <w:lang w:val="uk-UA"/>
        </w:rPr>
        <w:t>.2023 №20-30/867: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ИЗНАЧИТ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УНДІК Софію Василівну</w:t>
      </w:r>
      <w:r>
        <w:rPr>
          <w:sz w:val="28"/>
          <w:szCs w:val="28"/>
          <w:lang w:val="uk-UA"/>
        </w:rPr>
        <w:t xml:space="preserve">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3 серпня 202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на посаду 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  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. Врахувати, що граничний строк перебування Кундік Софії на посаді  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 становить 12 місяців з дня припинення чи скасування воєнного стан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.Кундік, індивідуальний план стажиста, доповідна записка та висновки про проходження стаж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. ПРИСВОЇТИ КУНДІК Софії Василівні 13-й (тринадцятий) ранг посадової особи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4. УСТАНОВИТИ КУНДІК Софії Василівні, головному спеціалісту відділу генерального плану управління містобудування та архітектури департаменту містобудування, земельних ресурсів та реклами Луцької міської ради, надбавку за високі досягнення у праці або за виконання особливо важливої роботи у розмірі 45 відсотків посадового оклад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5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адбавки Кундік Софії, зазначені у пунктах 3, 4, установити з 23 серпня 2023 року.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6. </w:t>
      </w:r>
      <w:r>
        <w:rPr>
          <w:rFonts w:eastAsia="Times New Roman" w:cs="Times New Roman"/>
          <w:sz w:val="28"/>
          <w:szCs w:val="28"/>
          <w:lang w:bidi="ar-SA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</w:t>
      </w:r>
      <w:r>
        <w:rPr>
          <w:rFonts w:eastAsia="Times New Roman" w:cs="Times New Roman"/>
          <w:sz w:val="28"/>
          <w:szCs w:val="28"/>
          <w:lang w:bidi="ar-SA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21T11:17:24Z</dcterms:modified>
  <cp:revision>85</cp:revision>
  <dc:subject/>
  <dc:title/>
</cp:coreProperties>
</file>