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376137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3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Про інформацію керівника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окружної прокуратур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щодо стану законності, боротьб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і злочинністю, охорони громадської безпек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і порядку та результати діяльності на території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територіальної громади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за І півріччя 2023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На виконання вимог ч.3 ст.6 Закону України «Про прокуратуру», керуючись п.40 ч.1 ст.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bCs w:val="false"/>
          <w:szCs w:val="28"/>
        </w:rPr>
        <w:t>1. </w:t>
      </w:r>
      <w:r>
        <w:rPr>
          <w:szCs w:val="28"/>
        </w:rPr>
        <w:t>Інформацію керівника Луцької окружної прокуратури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3 року 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szCs w:val="28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8-21T08:01:00Z</dcterms:modified>
  <cp:revision>21</cp:revision>
  <dc:subject/>
  <dc:title> </dc:title>
</cp:coreProperties>
</file>