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533918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віль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рейч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38 КЗпП України та статті 26 Закону України “Про загальнообов’язкове державне пенсійне страхування”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ВІЛЬНИТИ 31 серпня 2023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ДРЕЙЧАН Аллу Олександрівну</w:t>
      </w:r>
      <w:r>
        <w:rPr>
          <w:sz w:val="28"/>
          <w:szCs w:val="28"/>
        </w:rPr>
        <w:t xml:space="preserve"> з посади начальник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рхівного відділу</w:t>
      </w:r>
      <w:r>
        <w:rPr>
          <w:sz w:val="28"/>
          <w:szCs w:val="28"/>
        </w:rPr>
        <w:t xml:space="preserve"> Луцької міської ради з ініціативи праці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А.Дрейч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2. Відділу обліку та звітності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ллою Дрейчан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щорічну основну</w:t>
      </w:r>
      <w:r>
        <w:rPr>
          <w:sz w:val="28"/>
          <w:szCs w:val="28"/>
          <w:lang w:val="uk-UA"/>
        </w:rPr>
        <w:t xml:space="preserve"> відпустку за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період роботи з 01.12.2022 по 31.08.20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у кількості 22 календарних дні, за невикористану додаткову відпустку за вислугу років за 2018 рік у кількості 3 календарних дні, за невикористану додаткову відпустку за вислугу років за 2021 рік у кількості 2 календарних дні, за невикористану додаткову відпустку за вислугу років за 2022 рік у кількості 6 календарних днів, за невикористану додаткову відпустку за вислугу років за 2023 рік у кількості 15 календарних днів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3-08-24T09:55:00Z</cp:lastPrinted>
  <dcterms:modified xsi:type="dcterms:W3CDTF">2023-08-24T07:20:51Z</dcterms:modified>
  <cp:revision>80</cp:revision>
  <dc:subject/>
  <dc:title/>
</cp:coreProperties>
</file>