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21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222353367" r:id="rId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>_________________                                   Луцьк                                  №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ходи до Дня пам’я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иків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2, пункту 8 статті 59 Закону України «Про місцеве самоврядування в Україні», </w:t>
      </w:r>
      <w:r>
        <w:rPr>
          <w:sz w:val="28"/>
          <w:szCs w:val="28"/>
          <w:highlight w:val="white"/>
        </w:rPr>
        <w:t>рішення Луцької міської ради від 22.12.2021 № 24/119 «Про затвердження Програми розвитку культури Луцької міської територіальної громади на 2022–2025 роки»</w:t>
      </w:r>
      <w:r>
        <w:rPr>
          <w:sz w:val="28"/>
          <w:szCs w:val="28"/>
        </w:rPr>
        <w:t>, з метою вшанування пам’яті загиблих Герої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овести 29 серпня 2023 року заходи до Дня пам’яті захисників України, які загинули в боротьбі за незалежність, суверенітет і територіальну цілісність Україн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1. </w:t>
      </w:r>
      <w:r>
        <w:rPr>
          <w:sz w:val="28"/>
          <w:szCs w:val="28"/>
          <w:shd w:fill="FFFFFF" w:val="clear"/>
        </w:rPr>
        <w:t>Керівникам виконавчих органів міської ради, старостам старостинських округів на знак ушанування пам'яті захисників Україн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спустити Державний Прапор України на адміністративних приміщеннях міської ради, підприємств, організацій (установ, закладів), що належать до комунальної власності Лу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голосити загальнонаціональну хвилину мовчання о 09.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бмежити проведення розважально-концертних заходів на території Л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Департаменту культури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.00 – покладання квітів до пам’ятного фотостенду «Герої Небесної Сотні – Загинули за Єдність Украї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00 – вшанування пам'яті загиблих військовослужбовців на Алеї почесних поховань міського кладовища у с. Гараздж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sz w:val="28"/>
          <w:szCs w:val="28"/>
          <w:shd w:fill="FFFFFF" w:val="clear"/>
        </w:rPr>
        <w:t>1.3. Департаменту житлово-комунального господарства забезпечити впорядкування територій Театрального майдану, Алеї почесних поховань міського кладовища у с. Гаразджа. О</w:t>
      </w:r>
      <w:r>
        <w:rPr>
          <w:sz w:val="28"/>
          <w:szCs w:val="28"/>
        </w:rPr>
        <w:t xml:space="preserve">бмежити роботу світло-музичного фонтану на Театральному майдані під час проведення заход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Департаменту соціальної політики запросити членів сімей загиблих військовослужбовців до участі у заходах, забезпечити їх супрові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Відділу транспорту організувати перевезення сімей загиблих військовослужбовців до міського кладовища у с. Гаразд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Управлінню інформаційної роботи інформувати громадськість про проведення заход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Господарсько-технічному відділу придбати та доставити квіти, корзини квітів до місць поклад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 Управлінню охорони здоров’я забезпечити чергування бригади невідкладної медичної допомоги під час проведення заход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 Луцькому районному управлінню поліції ГУ НП у Волинській області, управлінню патрульної поліції у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Волинській області </w:t>
      </w:r>
      <w:r>
        <w:rPr>
          <w:color w:val="000000"/>
          <w:sz w:val="28"/>
          <w:szCs w:val="28"/>
          <w:shd w:fill="FFFFFF" w:val="clear"/>
        </w:rPr>
        <w:t>ДПП НП України забезпечити охорону публічного порядку та супровід під час проведення заход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 Затвердити кошторис видатків на проведення заходів до Дня пам'яті захисників України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 Відділу обліку та звітності оплатити видатки на проведення заходів згідно з наданими рахунками, в межах кошторису видатків на проведення заходів до Дня пам'яті захисників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омага 727 71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15:00Z</dcterms:created>
  <dc:creator>zakryzhevska</dc:creator>
  <dc:description/>
  <cp:keywords/>
  <dc:language>en-US</dc:language>
  <cp:lastModifiedBy>Ірина Демидюк</cp:lastModifiedBy>
  <cp:lastPrinted>1995-11-21T17:41:00Z</cp:lastPrinted>
  <dcterms:modified xsi:type="dcterms:W3CDTF">2023-08-28T07:02:00Z</dcterms:modified>
  <cp:revision>8</cp:revision>
  <dc:subject/>
  <dc:title/>
</cp:coreProperties>
</file>