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9pt;height:57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47747084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О.Зуб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TextBody"/>
        <w:tabs>
          <w:tab w:val="clear" w:pos="709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31 серпня 2023 року ЗУБИК Оксану Павлівну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 з посад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спеціаліста І категорії сектору з формування виплат та проведення перерахунків державних допомог відділу державних допомог департаменту соціальн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О.Зубик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епартаменту соціальної політики Луцької міської ради провести відповідний розрахунок з Оксаною Зубик та виплатити грошову компенсацію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21.06.2023 по 31.08.2023 у кількості 6 календарних днів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огдан    741 080</w:t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3-08-30T12:53:27Z</dcterms:modified>
  <cp:revision>97</cp:revision>
  <dc:subject/>
  <dc:title/>
</cp:coreProperties>
</file>