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3131724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Шаріп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01 вересня 2023 рок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ШАРІПОВУ Ірину Вікторівну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начальника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Шаріпової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Іриною Шаріповою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02.05.2022 по 01.05.2023 у кількості 18 календарних днів,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2.05.2023 по 01.09.2023 у кількості 10 календарних днів, за невикористан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даткову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оплачуван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устку за вислугу років за 2023 рік у кількості 15 календарних днів, за невикористану 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додаткову оплачувану соціальну відпустку за 2022 рік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8"/>
          <w:lang w:val="uk-UA" w:eastAsia="zh-CN" w:bidi="hi-IN"/>
        </w:rPr>
        <w:t>у кількості</w:t>
      </w:r>
      <w:r>
        <w:rPr>
          <w:rFonts w:eastAsia="Arial Unicode MS" w:cs="Mangal"/>
          <w:b w:val="false"/>
          <w:bCs w:val="false"/>
          <w:color w:val="00000A"/>
          <w:kern w:val="2"/>
          <w:sz w:val="28"/>
          <w:szCs w:val="28"/>
          <w:lang w:val="uk-UA" w:eastAsia="zh-CN" w:bidi="hi-IN"/>
        </w:rPr>
        <w:t xml:space="preserve"> 10 календарних днів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8-31T09:58:00Z</dcterms:modified>
  <cp:revision>98</cp:revision>
  <dc:subject/>
  <dc:title/>
</cp:coreProperties>
</file>