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788797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Борис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highlight w:val="white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01 вересня 2023 року БОРИСА Юрія Володимировича на посаду заступника начальника відділу з питань надзвичайних ситуацій та цивільного захисту населення Луцької міської ради з посади заступника начальника відділу ведення Державного реєстру виборців Луцької міської ради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>Ю.Борис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 УСТАНОВИТИ БОРИСУ Юрію Володимировичу,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аступнику начальника відділу з питань надзвичайних ситуацій та цивільного захисту населення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0T09:20:59Z</dcterms:modified>
  <cp:revision>69</cp:revision>
  <dc:subject/>
  <dc:title/>
</cp:coreProperties>
</file>