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921007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кевич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САВКЕВИЧ Ірину Миколаївну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ідділу прий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роботі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етеранами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йни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членами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їх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іме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.Савкевич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САВКЕВИЧ Ірин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пеціаліст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ідділу прий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45:47Z</dcterms:modified>
  <cp:revision>64</cp:revision>
  <dc:subject/>
  <dc:title/>
</cp:coreProperties>
</file>