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05pt;height:55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251535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Рубік</w:t>
      </w:r>
      <w:r>
        <w:rPr>
          <w:rFonts w:eastAsia="Times New Roman" w:cs="Times New Roman"/>
          <w:color w:val="auto"/>
          <w:spacing w:val="-3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7.08.2023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2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1 вересня 2023 року РУБІК Віру Юрі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провідного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пеціаліста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ідділ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по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роботі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з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етеранами війни</w:t>
      </w:r>
      <w:r>
        <w:rPr>
          <w:rFonts w:eastAsia="Times New Roman" w:cs="Times New Roman"/>
          <w:color w:val="000000"/>
          <w:spacing w:val="69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членами їх сімей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провідного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пеціаліста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прийняття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рішень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щодо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надання державних допомог відділу державних допомог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.Рубік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РУБІК Вірі Юр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м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пеціаліст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відділ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>по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>роботі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>з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>ветеранами війни</w:t>
      </w:r>
      <w:r>
        <w:rPr>
          <w:rFonts w:eastAsia="Times New Roman" w:cs="Times New Roman"/>
          <w:color w:val="000000"/>
          <w:spacing w:val="69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>та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членами їх сімей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01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8-31T13:38:08Z</dcterms:modified>
  <cp:revision>64</cp:revision>
  <dc:subject/>
  <dc:title/>
</cp:coreProperties>
</file>