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pt;height:55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37369848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Ю.Грисю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07.08.2023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28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, а також враховуючи </w:t>
      </w:r>
      <w:r>
        <w:rPr>
          <w:rFonts w:eastAsia="Arial Unicode MS" w:cs="Mangal;Liberation Mono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лист департаменту соціальної політики Луцької міської ради від 29.08.2023 №11.2-8.1/4116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:   </w:t>
      </w:r>
    </w:p>
    <w:p>
      <w:pPr>
        <w:pStyle w:val="TextBody"/>
        <w:widowControl/>
        <w:suppressAutoHyphens w:val="true"/>
        <w:bidi w:val="0"/>
        <w:spacing w:lineRule="auto" w:line="240"/>
        <w:ind w:left="221" w:right="102" w:firstLine="708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01 вересня 2023 року ГРИСЮК Юлію Євгенії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провідного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пеціаліста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сервіс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етеранів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відділ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>прийом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uk-UA" w:bidi="ar-SA"/>
        </w:rPr>
        <w:t xml:space="preserve">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провідного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пеціаліста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з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формування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виплат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та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проведення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перерахунків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державних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допомог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відділу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державних</w:t>
      </w:r>
      <w:r>
        <w:rPr>
          <w:rFonts w:eastAsia="Times New Roman" w:cs="Times New Roman"/>
          <w:color w:val="000000"/>
          <w:spacing w:val="1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>допомог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Ю.Грисюк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>УСТАНОВИТИ ГРИСЮК Юлії Євгеніївні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м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пеціаліст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ктор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сервіс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ветеранів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відділ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ийому</w:t>
      </w:r>
      <w:r>
        <w:rPr>
          <w:rFonts w:eastAsia="Times New Roman" w:cs="Times New Roman"/>
          <w:color w:val="000000"/>
          <w:spacing w:val="1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 xml:space="preserve">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>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01 вересня 2023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Богдан    741 080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3-08-31T13:43:34Z</dcterms:modified>
  <cp:revision>64</cp:revision>
  <dc:subject/>
  <dc:title/>
</cp:coreProperties>
</file>