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4.85pt;height:56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92013038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 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 xml:space="preserve">призначення </w:t>
      </w:r>
    </w:p>
    <w:p>
      <w:pPr>
        <w:pStyle w:val="Normal"/>
        <w:spacing w:before="0" w:after="0"/>
        <w:ind w:left="0" w:right="0" w:hanging="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О.Талашко</w:t>
      </w:r>
    </w:p>
    <w:p>
      <w:pPr>
        <w:pStyle w:val="Normal"/>
        <w:ind w:left="0" w:right="0" w:firstLine="510"/>
        <w:jc w:val="both"/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Відповідно до статті 21 та пункту 2 статті 23 КЗпП України, статті 15 Закону України “Про службу в органах місцевого самоврядування”, статей  9, 10 Закону України “Про правовий режим воєнного стану”, постанов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ід 25.03.2016 №229 “Про затвердження Порядку обчислення стажу державної служби”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, а також враховуючи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лист департаменту соціальної політики Луцької міської ради від 29.08.2023 №11.2-8.1/722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: 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</w:t>
      </w:r>
    </w:p>
    <w:p>
      <w:pPr>
        <w:pStyle w:val="Normal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>1. ПРИЗНАЧИТИ ТАЛАШКО Олену Панасівну з 05 вересня 2023 року на посаду начальника звітно-планового</w:t>
      </w:r>
      <w:r>
        <w:rPr>
          <w:rFonts w:eastAsia="Times New Roman" w:cs="Times New Roman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>відділу д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епартаменту соціальної політики Луцької міської ради, до моменту заміщення посади на конкурсній основі, у зв'язку з успішним проходженням стажування з посадовим окладом згідно зі штатним розписом.</w:t>
      </w:r>
    </w:p>
    <w:p>
      <w:pPr>
        <w:pStyle w:val="Normal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2. Врахувати, що граничний строк перебування Олени Талашко на посаді 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начальника звітно-планового 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>відділу д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>епартаменту соціальн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Normal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Підстава: заява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О.Талашко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 xml:space="preserve">,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3. ПРИСВОЇТИ ТАЛАШКО Олені Панасівні 4-й (четвертий) ранг посадової особи місцевого самоврядування.</w:t>
      </w:r>
    </w:p>
    <w:p>
      <w:pPr>
        <w:pStyle w:val="Normal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4. УСТАНОВИТИ ТАЛАШКО Олені Панасівні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,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начальнику звітно-планового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>відділу д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: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4.1. надбавку за вислугу років у розмірі 30% до посадового окладу, що відповідає  її  стажу державної служби станом на 05 вересня 2023 року - 24 роки 20 днів.</w:t>
      </w:r>
    </w:p>
    <w:p>
      <w:pPr>
        <w:pStyle w:val="Normal"/>
        <w:ind w:left="0" w:right="0"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4.2. 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 xml:space="preserve">5. Надбавки  Олені Талашко,  зазначені  у  пунктах 3, 4,  установити з           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05 вересня 2023 року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Управлінню персоналу Луцької міської ради забезпечити оголошення конкурсу на посаду 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начальника звітно-планового 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>відділу д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>епартаменту соціальн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spacing w:before="0" w:after="0"/>
        <w:ind w:left="0" w:right="0" w:firstLine="51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  </w:t>
        <w:tab/>
        <w:t xml:space="preserve">  Ігор ПОЛІЩУК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Гудима 777 942</w:t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  <w:t>Богдан  741 08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2040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3-09-01T13:04:11Z</dcterms:modified>
  <cp:revision>57</cp:revision>
  <dc:subject/>
  <dc:title/>
</cp:coreProperties>
</file>