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eastAsia="NSimSun" w:cs="Times New Roman"/>
          <w:sz w:val="28"/>
          <w:szCs w:val="28"/>
          <w:lang w:val="en-US" w:eastAsia="en-US"/>
        </w:rPr>
      </w:pPr>
      <w:r>
        <w:rPr>
          <w:rFonts w:eastAsia="NSimSun" w:cs="Times New Roman" w:ascii="Times New Roman" w:hAnsi="Times New Roman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99404231" r:id="rId2"/>
        </w:object>
      </w:r>
    </w:p>
    <w:p>
      <w:pPr>
        <w:pStyle w:val="Heading1"/>
        <w:rPr>
          <w:rFonts w:ascii="Times New Roman" w:hAnsi="Times New Roman" w:eastAsia="NSimSun" w:cs="Times New Roman"/>
          <w:sz w:val="28"/>
          <w:szCs w:val="28"/>
          <w:lang w:val="en-US" w:eastAsia="en-US"/>
        </w:rPr>
      </w:pPr>
      <w:r>
        <w:rPr>
          <w:rFonts w:eastAsia="NSimSu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eastAsia="NSimSun" w:cs="Times New Roman"/>
          <w:b/>
          <w:b/>
          <w:bCs/>
          <w:sz w:val="20"/>
          <w:szCs w:val="20"/>
        </w:rPr>
      </w:pPr>
      <w:r>
        <w:rPr>
          <w:rFonts w:eastAsia="NSimSu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__DdeLink__57_3751635812"/>
      <w:r>
        <w:rPr>
          <w:rFonts w:cs="Times New Roman" w:ascii="Times New Roman" w:hAnsi="Times New Roman"/>
          <w:sz w:val="28"/>
          <w:szCs w:val="28"/>
        </w:rPr>
        <w:t>Пр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 відзначення з наго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я фізичної культури та спор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ідповідно до рішення Луцької міської ради від 22.12.2021 № 24/119 “Про затвердження Програми розвитку культури Луцької міської територіальної громади на 2022-2025 роки”</w:t>
      </w:r>
      <w:r>
        <w:rPr>
          <w:rFonts w:cs="Times New Roman" w:ascii="Times New Roman" w:hAnsi="Times New Roman"/>
          <w:sz w:val="28"/>
          <w:szCs w:val="28"/>
        </w:rPr>
        <w:t xml:space="preserve"> та Положення про відзнаки міського голови, затвердженого розпорядженням міського голови від 01.06.2021 № 111-ра, а також враховуючи лист департаменту молоді та спорту Луцької міської ради від 05.09.2023 №/223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ГОЛОСИТИ Подяку міського голови за високий професіоналізм, вагомий особистий внесок у розвиток фізичної культури та спорту вищих досягнень у Луцькій міській територіальній громаді, популяризацію здорового способу життя, а також з нагоди Дня фізичної культури та спорту: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РАМЕНКУ </w:t>
      </w:r>
      <w:r>
        <w:rPr>
          <w:rFonts w:cs="Times New Roman" w:ascii="Times New Roman" w:hAnsi="Times New Roman"/>
          <w:bCs/>
          <w:sz w:val="28"/>
          <w:szCs w:val="28"/>
        </w:rPr>
        <w:t>Миколі — тренеру-викладачу відділення важкої атлетики Волинської обласної школи вищої спортивної майстерності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У Віталію — тренеру-викладачу з важкої атлетики комунального закладу «Волинська обласна дитячо-юнацька спортивна школа “Колос”»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ЕЛЮК Наталії — тренеру-викладачу з гімнастики художньої комунального закладу «Дитячо-юнацька спортивна школа № 3 Луцької міської ради»; 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ЗЮБАКУ Ігорю — президенту громадської організації «Луцька міська шахово-шашкова федерація»;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БРОВОЛЬСЬКОМУ Роману — тренеру-викладачу з плавання комунального закладу «Комплексна дитячо-юнацька спортивна школа № 1 Луцької міської ради»; 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УЛАВСЬКІЙ Тамарі — провідному  професіоналу комунального закладу «Луцький міський центр фізичного здор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я населення “Спорт для всіх Луцької міської ради”»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ЄВУ Артуру — тренеру-викладачу відділення боксу комунального закладу «Дитячо-юнацька спортивна школа № 2 Луцької міської ради»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БЕЛЮ Дмитру — тренеру-викладачу з кікбоксингу ВАКО комунального закладу «Дитячо-юнацька спортивна школа № 2 Луцької міської ради»;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УСЯК Роксані — тренеру-викладачу з плавання комунального закладу «Комплексна дитячо-юнацька спортивна школа № 1 Луцької міської ради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ВЧУКУ Ігорю — тренеру-викладачу відділення волейболу комунального закладу «Комплексна дитячо-юнацька спортивна школа № 1 Луцької міської ради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РОЗОВІЙ Наталії — заступнику директора з навчально-спортивної роботи Волинської обласної школи вищої спортивної майстерності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ЩУК Вероніці — тренеру-викладачу відділення спортивної акробатики комунального закладу «Обласна дитячо-юнацька спортивна школа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У Петру — тренеру-викладачу  відділення футзалу комунального закладу «Дитячо-юнацька спортивна школа № 4 Луцької міської ради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ІКОРСЬКОМУ Олександру — тренеру-викладачу з боротьби дзюдо комунального закладу «Волинська обласна дитячо-юнацька спортивна школа з видів боротьби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ДНЮКУ Юрію — тренеру-викладачу з важкої атлетики комунального закладу «Дитячо-юнацька спортивна школа № 3 Луцької міської ради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ФІЛОВСЬКОМУ Дмитру — тренеру-викладачу відділення футболу комунального закладу «Дитячо-юнацька спортивна школа № 4 Луцької міської ради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ЩУК Оксані — заступнику  директора комунального закладу «Луцький міський центр фізичного здор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’</w:t>
      </w:r>
      <w:r>
        <w:rPr>
          <w:rFonts w:cs="Times New Roman" w:ascii="Times New Roman" w:hAnsi="Times New Roman"/>
          <w:bCs/>
          <w:sz w:val="28"/>
          <w:szCs w:val="28"/>
        </w:rPr>
        <w:t>я населення “Спорт для всіх Луцької міської ради”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center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uk-UA"/>
        </w:rPr>
        <w:t xml:space="preserve">2. Згідно з п.11.79 Регламенту роботи виконавчого комітету та виконавчих органів Луц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епартаменту молоді та спорту </w:t>
      </w:r>
      <w:r>
        <w:rPr>
          <w:rFonts w:cs="Times New Roman" w:ascii="Times New Roman" w:hAnsi="Times New Roman"/>
          <w:sz w:val="28"/>
          <w:szCs w:val="28"/>
          <w:lang w:val="uk-UA" w:eastAsia="zh-CN" w:bidi="uk-UA"/>
        </w:rPr>
        <w:t xml:space="preserve">Луцької міської ради надати у відділ обліку та звітності Луцької міської ради ідентифікаційні коди осіб, зазначених у пункті 1 цього розпорядженн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3. Господарсько-технічному відділу Луцької міської ради забезпечити придбання рамок та квітів для відзначення осіб згідно з пунктом 1 цього розпорядж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 xml:space="preserve">       Ігор ПОЛІЩУ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дима   777 94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чук 741 08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 w:bidi="hi-IN"/>
    </w:rPr>
  </w:style>
  <w:style w:type="character" w:styleId="Style14">
    <w:name w:val="Текст у виносці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Style19">
    <w:name w:val="Текст у виносці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2:00Z</dcterms:created>
  <dc:creator>Тетяна Тирилюк</dc:creator>
  <dc:description/>
  <dc:language>en-US</dc:language>
  <cp:lastModifiedBy/>
  <cp:lastPrinted>2023-09-06T12:39:00Z</cp:lastPrinted>
  <dcterms:modified xsi:type="dcterms:W3CDTF">2023-09-06T09:49:25Z</dcterms:modified>
  <cp:revision>9</cp:revision>
  <dc:subject/>
  <dc:title/>
</cp:coreProperties>
</file>