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8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9360818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Cs w:val="28"/>
          <w:lang w:val="uk-UA"/>
        </w:rPr>
        <w:tab/>
        <w:t>Відповідно до статті 21, пункту 2 статті 23 КЗпП України ПРИЙНЯТИ ГУЗАЧОВА Михайла Юрійовича з 08 вересня  2023 року  на посаду сторожа апарату департаменту соціальної політики Луцької міської ради на період перебування у відпустці Я.Карабана за строковим трудовим договором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Підстава: заява М.Гузачова, трудовий договір від 01.09.2023 № 339, лист департаменту соціальної політики Луцької міської ради від 31.08.2023 №11.2-8.1/729.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Заступник міського голови                                                       Ірина ЧЕБЕЛЮК</w:t>
      </w:r>
    </w:p>
    <w:p>
      <w:pPr>
        <w:pStyle w:val="Normal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  741 08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3-09-07T12:00:25Z</dcterms:modified>
  <cp:revision>88</cp:revision>
  <dc:subject/>
  <dc:title/>
</cp:coreProperties>
</file>