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640108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/>
      </w:pPr>
      <w:r>
        <w:rPr>
          <w:szCs w:val="28"/>
        </w:rPr>
        <w:t>засобів вулицею Наливай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поточного ремонту вулиці Наливайка (влаштування пристроїв заспокоєння руху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1. Зупинити рух транспортних засобів вулицею Наливайка на ділянці від будинку № 12 до № 18б (в одному напрямку) з 11 вересня 2023 року до завершення робі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 Виконавцю робіт – ТОВ «БУД ОЛІМП СТРОЙ» – встановити необхідні технічні засоби регулювання дорожнього руху, у тому числі в місцях об’їзду ділянки вулиці, на якій виконуються ремонтні робо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 Контроль за виконанням розпорядження покласти на секретаря міської ради Юрія Безпятка, а в частині встановлення необхідних технічних засобів регулювання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Демидюк</cp:lastModifiedBy>
  <cp:lastPrinted>2021-09-08T10:08:00Z</cp:lastPrinted>
  <dcterms:modified xsi:type="dcterms:W3CDTF">2023-09-06T11:12:00Z</dcterms:modified>
  <cp:revision>3</cp:revision>
  <dc:subject/>
  <dc:title/>
</cp:coreProperties>
</file>