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53184473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кання від 31.05.2023,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</w:t>
      </w:r>
      <w:r>
        <w:rPr>
          <w:rFonts w:eastAsia="Times New Roman" w:cs="Times New Roman"/>
          <w:b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/>
          <w:b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</w:t>
      </w: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 xml:space="preserve">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dcterms:modified xsi:type="dcterms:W3CDTF">2023-09-06T09:51:19Z</dcterms:modified>
  <cp:revision>239</cp:revision>
  <dc:subject/>
  <dc:title> </dc:title>
</cp:coreProperties>
</file>