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00051917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  надання    державному</w:t>
      </w:r>
    </w:p>
    <w:p>
      <w:pPr>
        <w:pStyle w:val="Normal"/>
        <w:jc w:val="both"/>
        <w:rPr/>
      </w:pPr>
      <w:r>
        <w:rPr>
          <w:szCs w:val="28"/>
        </w:rPr>
        <w:t xml:space="preserve">комунальному підприємств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«Луцьктепло»   дозволу    на </w:t>
      </w:r>
    </w:p>
    <w:p>
      <w:pPr>
        <w:pStyle w:val="Normal"/>
        <w:jc w:val="both"/>
        <w:rPr/>
      </w:pPr>
      <w:r>
        <w:rPr>
          <w:szCs w:val="28"/>
        </w:rPr>
        <w:t xml:space="preserve">списання  основних  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яхом  ліквідації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державного комунального підприємства «Луцьктепло»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Дозволити списати з балансу державного комунального підприємства «Луцьктепло» шляхом ліквідації без демонтажу основні засоби, що знаходяться в незадовільному стані та потребують значного відновлюваного ремонту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Директору державного комунального підприємства «Луцьктепло» забезпечити ліквідацію основних засобів, зазначених у пункті 1 цього рішення, у встановленому порядку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Зобов’язати державне комунальне підприємство «Луцьктепло» у місячний термін після ліквідації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 та приватизації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Лущакевич 777 881</w:t>
      </w:r>
    </w:p>
    <w:sectPr>
      <w:type w:val="nextPage"/>
      <w:pgSz w:w="11906" w:h="16838"/>
      <w:pgMar w:left="1985" w:right="424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23-09-07T11:37:00Z</cp:lastPrinted>
  <dcterms:modified xsi:type="dcterms:W3CDTF">2023-09-07T13:19:00Z</dcterms:modified>
  <cp:revision>60</cp:revision>
  <dc:subject/>
  <dc:title> </dc:title>
</cp:coreProperties>
</file>