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  <w:t>Перелік основних засобі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комунального підприємства «Парки та сквери м. Луцька»</w:t>
      </w:r>
      <w:r>
        <w:rPr>
          <w:rFonts w:eastAsia="Arial Unicode MS"/>
          <w:bCs w:val="false"/>
          <w:kern w:val="2"/>
          <w:szCs w:val="28"/>
          <w:lang w:eastAsia="zh-CN" w:bidi="hi-IN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  <w:t>що підлягають списанню шляхом ліквідації</w:t>
      </w:r>
    </w:p>
    <w:p>
      <w:pPr>
        <w:pStyle w:val="Normal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417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зва основ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за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ий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іквідацій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арті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ind w:left="-893" w:hanging="7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  <w:tab/>
              <w:t>11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робничий будинок (грунтова теплиця) «Бельгійка № 5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89,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7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робничий будинок (грунтова теплиця) «Бельгійка № 6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8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78,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Юрій БЕЗПЯТКО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474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985" w:right="70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3-09-07T13:35:00Z</dcterms:modified>
  <cp:revision>42</cp:revision>
  <dc:subject/>
  <dc:title> </dc:title>
</cp:coreProperties>
</file>