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101681166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   надання      комуналь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ству «Парки  та  скве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Луцька» дозволу на  спис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их засобів шляхом ліквідації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 w:val="20"/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25.05.2016 № 9/7 «Про затвердження </w:t>
      </w:r>
      <w:r>
        <w:rPr/>
        <w:t>Положення про списання майна комунальної власності територіальної громади м. Луцька»</w:t>
      </w:r>
      <w:r>
        <w:rPr>
          <w:szCs w:val="28"/>
        </w:rPr>
        <w:t>, враховуючи звернення  комунального підприємства «Парки та сквери м. Луцька», міська рад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Дозволити списати з балансу комунального підприємства «Парки та сквери м. Луцька» шляхом ліквідації  основні засоби,  що знаходяться  в незадовільному стані та потребують значного відновлюваного ремонту,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Директору комунального підприємства «Парки та сквери м. Луцька» забезпечити ліквідацію основних засобів, зазначених у пункті 1 цього рішення, у встановленому порядку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Зобов’язати комунальне підприємство «Парки та сквери м. Луцька»  у місячний термін після ліквідації, надати відділу управління майном міської комунальної власності звіт пр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 та приватизації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    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Лущакевич 777 881</w:t>
      </w:r>
    </w:p>
    <w:sectPr>
      <w:type w:val="nextPage"/>
      <w:pgSz w:w="11906" w:h="16838"/>
      <w:pgMar w:left="1985" w:right="424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23-09-07T11:37:00Z</cp:lastPrinted>
  <dcterms:modified xsi:type="dcterms:W3CDTF">2023-09-07T13:29:00Z</dcterms:modified>
  <cp:revision>65</cp:revision>
  <dc:subject/>
  <dc:title> </dc:title>
</cp:coreProperties>
</file>