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true"/>
        <w:spacing w:lineRule="auto" w:line="240" w:before="0" w:after="0"/>
        <w:ind w:left="11340" w:right="150" w:hanging="0"/>
        <w:rPr>
          <w:rFonts w:ascii="Times New Roman" w:hAnsi="Times New Roman" w:eastAsia="Times New Roman" w:cs="Times New Roman"/>
          <w:sz w:val="24"/>
          <w:szCs w:val="24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>Додаток 2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11340" w:right="150" w:hanging="0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 xml:space="preserve">до Програми 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10490" w:right="150" w:hanging="0"/>
        <w:rPr>
          <w:rFonts w:ascii="Times New Roman" w:hAnsi="Times New Roman" w:eastAsia="Times New Roman" w:cs="Times New Roman"/>
          <w:sz w:val="24"/>
          <w:szCs w:val="24"/>
          <w:lang w:val="uk-UA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zh-CN"/>
        </w:rPr>
        <w:t>Перелік завдань, заходів та результативні показники</w:t>
      </w:r>
    </w:p>
    <w:p>
      <w:pPr>
        <w:pStyle w:val="Normal"/>
        <w:shd w:fill="FFFFFF" w:val="clear"/>
        <w:suppressAutoHyphens w:val="true"/>
        <w:spacing w:lineRule="auto" w:line="240" w:before="0" w:after="0"/>
        <w:ind w:right="150" w:hanging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>Програми фінансової підтримки ЛСКАП «Луцькспецкомунтранс» на 2022-2024 роки</w:t>
      </w:r>
    </w:p>
    <w:p>
      <w:pPr>
        <w:pStyle w:val="Normal"/>
        <w:shd w:fill="FFFFFF" w:val="clear"/>
        <w:suppressAutoHyphens w:val="true"/>
        <w:spacing w:lineRule="auto" w:line="240" w:before="0" w:after="0"/>
        <w:ind w:right="150" w:hanging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right="150" w:hanging="0"/>
        <w:jc w:val="center"/>
        <w:rPr>
          <w:rFonts w:ascii="Times New Roman" w:hAnsi="Times New Roman" w:eastAsia="Times New Roman" w:cs="Times New Roman"/>
          <w:sz w:val="10"/>
          <w:szCs w:val="10"/>
          <w:lang w:val="uk-UA" w:eastAsia="zh-CN"/>
        </w:rPr>
      </w:pPr>
      <w:r>
        <w:rPr>
          <w:rFonts w:eastAsia="Times New Roman" w:cs="Times New Roman" w:ascii="Times New Roman" w:hAnsi="Times New Roman"/>
          <w:sz w:val="10"/>
          <w:szCs w:val="10"/>
          <w:lang w:val="uk-UA" w:eastAsia="zh-CN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right="150" w:hanging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</w:r>
    </w:p>
    <w:tbl>
      <w:tblPr>
        <w:tblW w:w="15025" w:type="dxa"/>
        <w:jc w:val="left"/>
        <w:tblInd w:w="-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6"/>
        <w:gridCol w:w="2544"/>
        <w:gridCol w:w="7"/>
        <w:gridCol w:w="3119"/>
        <w:gridCol w:w="2268"/>
        <w:gridCol w:w="6"/>
        <w:gridCol w:w="1269"/>
        <w:gridCol w:w="1276"/>
        <w:gridCol w:w="1276"/>
        <w:gridCol w:w="2834"/>
      </w:tblGrid>
      <w:tr>
        <w:trPr/>
        <w:tc>
          <w:tcPr>
            <w:tcW w:w="4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№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з/п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Назва завдання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31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Назва заходу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22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Виконавці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Терміни виконання</w:t>
            </w:r>
          </w:p>
        </w:tc>
        <w:tc>
          <w:tcPr>
            <w:tcW w:w="2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Фінансування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28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lang w:val="uk-UA" w:eastAsia="zh-CN"/>
              </w:rPr>
              <w:t>Результативні показники</w:t>
            </w:r>
          </w:p>
        </w:tc>
      </w:tr>
      <w:tr>
        <w:trPr>
          <w:trHeight w:val="360" w:hRule="atLeast"/>
        </w:trPr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lang w:val="uk-UA" w:eastAsia="zh-CN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31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Джерела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Обсяги, тис. грн</w:t>
            </w:r>
          </w:p>
        </w:tc>
        <w:tc>
          <w:tcPr>
            <w:tcW w:w="28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</w:tr>
      <w:tr>
        <w:trPr>
          <w:trHeight w:val="1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8</w:t>
            </w:r>
          </w:p>
        </w:tc>
      </w:tr>
      <w:tr>
        <w:trPr>
          <w:trHeight w:val="43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1.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Пересипка та обваловка полігону ТПВ в с. Брище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Оплата витрат підприємства на  пересипку та обваловку полігону ТПВ в с. Брищ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ЛСКАП «Луцькспецкомунтранс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2022 рі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бюджет гром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10 000,0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Забезпечення належного обслуговування полігону ТПВ у селі Брище</w:t>
            </w:r>
          </w:p>
        </w:tc>
      </w:tr>
      <w:tr>
        <w:trPr>
          <w:trHeight w:val="37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127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2023 рік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10 000,0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</w:tr>
      <w:tr>
        <w:trPr>
          <w:trHeight w:val="36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1275" w:type="dxa"/>
            <w:gridSpan w:val="2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2024 рік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10 000,0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</w:tr>
      <w:tr>
        <w:trPr>
          <w:trHeight w:val="38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2.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Покращення матеріально-технічної бази підприємства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 xml:space="preserve">Придбання спеціальних автотранспортних засобів та механізмів (у тому числі за процедурою фінансового лізингу –  укладення нових договорів та оплата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ЛСКАП «Луцькспецкомунтранс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2022 рі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бюджет гром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2 000,0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Підвищення якості надання послуг, зменшення витрат на ремонт техніки, паливно-мастильні матеріали, зменшення викидів СО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  <w:vertAlign w:val="subscript"/>
                <w:lang w:val="uk-UA" w:eastAsia="zh-CN"/>
              </w:rPr>
              <w:t>2</w:t>
            </w:r>
          </w:p>
        </w:tc>
      </w:tr>
      <w:tr>
        <w:trPr>
          <w:trHeight w:val="50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7"/>
                <w:szCs w:val="27"/>
                <w:lang w:val="uk-UA" w:eastAsia="zh-CN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127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2023 рік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15 000,0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</w:tr>
      <w:tr>
        <w:trPr>
          <w:trHeight w:val="54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127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2024 рік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10 000,0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</w:tr>
      <w:tr>
        <w:trPr>
          <w:trHeight w:val="10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1275" w:type="dxa"/>
            <w:gridSpan w:val="2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2022 рік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інші джерела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15 000,0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8</w:t>
            </w:r>
          </w:p>
        </w:tc>
      </w:tr>
      <w:tr>
        <w:trPr>
          <w:trHeight w:val="13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діючих), погашення кредиторської заборгованості за придбану техніку у 2021 році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2023 рі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 xml:space="preserve">- 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</w:tr>
      <w:tr>
        <w:trPr>
          <w:trHeight w:val="134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2024 рік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15 000,0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</w:tr>
      <w:tr>
        <w:trPr>
          <w:trHeight w:val="52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3.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Вивезення та захоронення безгосподарних побутових відходів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Збирання, вивезення та захоронення сміття зі стихійних сміттєзвалищ та безгосподарних побутових відході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ЛСКАП «Луцькспецкомунтранс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2022 рі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бюджет гром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-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Забезпечення належного санітарного стану та покращення благоустрою, комфорт мешканців Луцької міської територіальної громади</w:t>
            </w:r>
          </w:p>
        </w:tc>
      </w:tr>
      <w:tr>
        <w:trPr>
          <w:trHeight w:val="37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2023 рік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-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</w:tr>
      <w:tr>
        <w:trPr>
          <w:trHeight w:val="9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2024 рік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6 000,0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</w:tr>
      <w:tr>
        <w:trPr>
          <w:trHeight w:val="43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4.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Санітарне оброблення територій та об’єктів благоустрою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Санітарне оброблення контейнерних майданчиків, зупинок, пам’ятників, інших об’єктів благоустрою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ЛСКАП «Луцькспецкомунтранс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2022 рі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бюджет гром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1 000,0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</w:tr>
      <w:tr>
        <w:trPr>
          <w:trHeight w:val="43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2023 рік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1 500,0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</w:tr>
      <w:tr>
        <w:trPr>
          <w:trHeight w:val="87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2024 рік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4 000,0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</w:tr>
      <w:tr>
        <w:trPr>
          <w:trHeight w:val="107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5.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Придбання товарів (паливно-мастильних матеріалів) під час воєнного стану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Забезпечення належної роботи підприємства та не допущення погіршення санітарно-епідеміологічної ситуації в територіальній громаді</w:t>
            </w:r>
            <w:r>
              <w:rPr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під час воєнного стану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ЛСКАП «Луцькспецкомунтранс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2022 рі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бюджет гром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7 000,0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</w:tr>
      <w:tr>
        <w:trPr>
          <w:trHeight w:val="63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2023 рі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бюджет гром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10 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  <w:lang w:val="en-US" w:eastAsia="zh-CN"/>
              </w:rPr>
              <w:t>5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00,0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</w:tr>
      <w:tr>
        <w:trPr>
          <w:trHeight w:val="3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bookmarkStart w:id="0" w:name="_Hlk118991373"/>
            <w:bookmarkEnd w:id="0"/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8</w:t>
            </w:r>
          </w:p>
        </w:tc>
      </w:tr>
      <w:tr>
        <w:trPr>
          <w:trHeight w:val="153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6.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 xml:space="preserve">Забезпечення  санітарного утримання  міста 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 xml:space="preserve">Придбання контейнерів для збору побутових відходів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ЛСКАП «Луцькспецкомунтранс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2022 рі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бюджет гром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10 000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Забезпечення належного санітарного стану та покращення благоустрою, комфорт мешканців Луцької міської територіальної громади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</w:tr>
      <w:tr>
        <w:trPr>
          <w:trHeight w:val="219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2023 рі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бюджет гром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10 000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</w:tr>
      <w:tr>
        <w:trPr>
          <w:trHeight w:val="16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highlight w:val="green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7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highlight w:val="green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 xml:space="preserve">Влаштування інженерних мереж на полігоні 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ТПВ в с. Брищ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highlight w:val="green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 xml:space="preserve">Реконструкція інженерних мереж для реконструкції та розширення старої частини полігону 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ТПВ в с. Брищ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ЛСКАП «Луцькспецкомунтранс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2023 рі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бюджет гром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10 0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highlight w:val="green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Забезпечення належного обслуговування полігону ТПВ у селі Брище</w:t>
            </w:r>
          </w:p>
        </w:tc>
      </w:tr>
      <w:tr>
        <w:trPr>
          <w:trHeight w:val="3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8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Утримання центру управління відхода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Поточний ремонт  приміщень та закупівля обладна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ЛСКАП «Луцькспецкомунтранс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2023 рі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бюджет гром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5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Зменшення навантаження (об’ємів захоронення) на полігон ТПВ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highlight w:val="green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highlight w:val="green"/>
                <w:lang w:val="uk-UA" w:eastAsia="zh-C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highlight w:val="green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highlight w:val="green"/>
                <w:lang w:val="uk-UA" w:eastAsia="zh-C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highlight w:val="green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highlight w:val="green"/>
                <w:lang w:val="uk-UA" w:eastAsia="zh-CN"/>
              </w:rPr>
            </w:r>
          </w:p>
        </w:tc>
      </w:tr>
      <w:tr>
        <w:trPr>
          <w:trHeight w:val="3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8</w:t>
            </w:r>
          </w:p>
        </w:tc>
      </w:tr>
      <w:tr>
        <w:trPr>
          <w:trHeight w:val="3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highlight w:val="green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9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 xml:space="preserve">Придбання мате-ріалів, будівельних матеріалів, облад-нання, інвентарю та інструментів для благоустрою тери-торії на полігоні 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ТПВ в с. Брищ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Закупівля та встановлення обладнання, інженерних мереж для очистки фільтра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ЛСКАП «Луцькспецкомунтранс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2023 рі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бюджет гром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5 0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Забезпечення належного обслуговування полігону ТПВ у селі Брище</w:t>
            </w:r>
          </w:p>
        </w:tc>
      </w:tr>
      <w:tr>
        <w:trPr>
          <w:trHeight w:val="3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10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 xml:space="preserve">Забезпечення належного обслуговування полігону ТПВ у селі Брище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highlight w:val="green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Реконструкція полігону ТПВ у селі Брище (з рекультивацією земельного покрову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ЛСКАП «Луцькспецкомунтранс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2023 рі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бюджет гром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50 0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Забезпечення належного обслуговування полігону ТПВ у селі Брище</w:t>
            </w:r>
          </w:p>
        </w:tc>
      </w:tr>
      <w:tr>
        <w:trPr>
          <w:trHeight w:val="35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11.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Утримання полігону ТПВ у селі Брище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 xml:space="preserve">Плата  за землю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ЛСКАП «Луцькспецкомунтранс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бюджет гром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1 300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Забезпечення своєчасних розрахунків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  <w:lang w:eastAsia="zh-CN"/>
              </w:rPr>
              <w:t xml:space="preserve"> з бюджетом за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 xml:space="preserve"> земельн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  <w:lang w:eastAsia="zh-CN"/>
              </w:rPr>
              <w:t>і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 xml:space="preserve"> ділянк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  <w:lang w:eastAsia="zh-CN"/>
              </w:rPr>
              <w:t>и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 xml:space="preserve">  </w:t>
            </w:r>
          </w:p>
        </w:tc>
      </w:tr>
      <w:tr>
        <w:trPr>
          <w:trHeight w:val="3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бюджет гром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2 500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</w:tr>
      <w:tr>
        <w:trPr>
          <w:trHeight w:val="138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12.</w:t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Капітальний ремонт покрівлі та фасаду  адміністративного приміщення з ремонтною зоною</w:t>
            </w:r>
          </w:p>
        </w:tc>
        <w:tc>
          <w:tcPr>
            <w:tcW w:w="3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Оплата витрат підприємства на капітальний ремонт покрівлі та фасаду  адміністративного приміщення з ремонтною зоною</w:t>
            </w:r>
          </w:p>
        </w:tc>
        <w:tc>
          <w:tcPr>
            <w:tcW w:w="2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ЛСКАП «Луцькспецкомун-транс»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hanging="5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Субвенція з державного бюдже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right="-71" w:hanging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71" w:hanging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71" w:hanging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5 583,48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Забезпечення санітарно-технічних, протипожежних, енергоефективних норм для експлуатації приміщення та перебування персоналу та  відвідувачів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</w:tr>
      <w:tr>
        <w:trPr>
          <w:trHeight w:val="109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3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2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hanging="5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 xml:space="preserve">Інші  джерел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71" w:hanging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1 610,767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13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Визначення морфологічного складу твердих побутових відходів на території Луцької міської територіальної громади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Оплата витрат на визначення морфологічного складу твердих побутових відходів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ЛСКАП «Луцькспецкомун-транс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hanging="5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hanging="5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hanging="5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бюджет гром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right="-71" w:hanging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71" w:hanging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71" w:hanging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1 000,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Проведення досліджень для вивчення можливості отримання коштів  від міжнародних фінансових організацій по проєкту ТПВ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14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bookmarkStart w:id="1" w:name="_Hlk144736782"/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 xml:space="preserve">Інженерно-геологічні вишукування на полігоні ТПВ </w:t>
            </w:r>
            <w:bookmarkEnd w:id="1"/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 xml:space="preserve">Оплата витрат на інженерно-геологічні вишукування 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ЛСКАП «Луцькспецкомун-транс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hanging="5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бюджет гром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71" w:hanging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880,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Проведення інженерно-геологічних вишукувань на полігоні   по проєкту ТПВ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Всього за роками тис. грн, у тому числі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215 374,247</w:t>
            </w:r>
          </w:p>
        </w:tc>
      </w:tr>
      <w:tr>
        <w:trPr/>
        <w:tc>
          <w:tcPr>
            <w:tcW w:w="10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2022 рік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45 000,0</w:t>
            </w:r>
          </w:p>
        </w:tc>
      </w:tr>
      <w:tr>
        <w:trPr/>
        <w:tc>
          <w:tcPr>
            <w:tcW w:w="10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2023 рік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122 874,247</w:t>
            </w:r>
          </w:p>
        </w:tc>
      </w:tr>
      <w:tr>
        <w:trPr/>
        <w:tc>
          <w:tcPr>
            <w:tcW w:w="10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2024 рік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47 500,0</w:t>
            </w:r>
          </w:p>
        </w:tc>
      </w:tr>
      <w:tr>
        <w:trPr/>
        <w:tc>
          <w:tcPr>
            <w:tcW w:w="10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Всього за джерелами фінансування тис. грн, у тому числі: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215 374,247</w:t>
            </w:r>
          </w:p>
        </w:tc>
      </w:tr>
      <w:tr>
        <w:trPr/>
        <w:tc>
          <w:tcPr>
            <w:tcW w:w="10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бюджет громади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178 180,0</w:t>
            </w:r>
          </w:p>
        </w:tc>
      </w:tr>
      <w:tr>
        <w:trPr/>
        <w:tc>
          <w:tcPr>
            <w:tcW w:w="10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інші джерела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31 610,767</w:t>
            </w:r>
          </w:p>
        </w:tc>
      </w:tr>
      <w:tr>
        <w:trPr/>
        <w:tc>
          <w:tcPr>
            <w:tcW w:w="10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Субвенція з державного бюджету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5583,48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val="uk-UA"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zh-CN"/>
        </w:rPr>
        <w:t>Марценюк 245 451</w:t>
      </w:r>
    </w:p>
    <w:sectPr>
      <w:headerReference w:type="default" r:id="rId2"/>
      <w:type w:val="nextPage"/>
      <w:pgSz w:orient="landscape" w:w="16838" w:h="11906"/>
      <w:pgMar w:left="1134" w:right="397" w:gutter="0" w:header="709" w:top="15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sz w:val="28"/>
        <w:szCs w:val="28"/>
        <w:lang w:val="uk-UA"/>
      </w:rPr>
    </w:pPr>
    <w:r>
      <w:rPr>
        <w:rFonts w:cs="Times New Roman" w:ascii="Times New Roman" w:hAnsi="Times New Roman"/>
        <w:sz w:val="28"/>
        <w:szCs w:val="28"/>
        <w:lang w:val="uk-UA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9">
    <w:name w:val="Обычный (Интернет)"/>
    <w:basedOn w:val="Normal"/>
    <w:qFormat/>
    <w:pPr>
      <w:suppressAutoHyphens w:val="true"/>
      <w:spacing w:lineRule="auto" w:line="240" w:before="150" w:after="15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yle20">
    <w:name w:val="Вміст таблиці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bCs/>
      <w:sz w:val="28"/>
      <w:szCs w:val="24"/>
      <w:lang w:val="uk-UA" w:eastAsia="zh-CN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3:04:00Z</dcterms:created>
  <dc:creator>Admin</dc:creator>
  <dc:description/>
  <cp:keywords/>
  <dc:language>en-US</dc:language>
  <cp:lastModifiedBy>Пользователь</cp:lastModifiedBy>
  <cp:lastPrinted>2023-07-07T10:28:00Z</cp:lastPrinted>
  <dcterms:modified xsi:type="dcterms:W3CDTF">2023-09-04T14:00:00Z</dcterms:modified>
  <cp:revision>3</cp:revision>
  <dc:subject/>
  <dc:title/>
</cp:coreProperties>
</file>