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15pt;height:55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77651077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.Поліщу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uk-UA" w:bidi="ar-SA"/>
        </w:rPr>
        <w:t>розпорядження міського голови від 29.12.2022 №66-рг “Про затвердження кадрового резерву на 2023 рік”, враховуючи лист заступника міського голови, керуючого справами виконкому від 13.09.2023 №7/0-17/2023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highlight w:val="white"/>
          <w:lang w:val="uk-UA" w:eastAsia="zh-CN" w:bidi="ar-SA"/>
        </w:rPr>
        <w:t>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ПЕРЕВЕСТИ з 20 вересня 2023 року ПОЛІЩУК Оксану Анатоліївну на посаду начальника архівного відділу Луцької міської ради з посади заступника начальника архівного відділу Луцької міської ради як таку, що перебуває у кадровому резерві на зазначену посаду,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О.Поліщук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2. УСТАНОВИТИ ПОЛІЩУК Оксані Анатоліївні,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начальнику архівного відділу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, 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 з 20 вересня 2023 року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741 080</w:t>
      </w:r>
    </w:p>
    <w:sectPr>
      <w:type w:val="nextPage"/>
      <w:pgSz w:w="11906" w:h="16838"/>
      <w:pgMar w:left="1770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3-09-14T12:13:40Z</dcterms:modified>
  <cp:revision>71</cp:revision>
  <dc:subject/>
  <dc:title/>
</cp:coreProperties>
</file>