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43" w:hanging="567"/>
        <w:jc w:val="center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92488212" r:id="rId2"/>
        </w:object>
      </w:r>
    </w:p>
    <w:p>
      <w:pPr>
        <w:pStyle w:val="Heading1"/>
        <w:tabs>
          <w:tab w:val="clear" w:pos="708"/>
          <w:tab w:val="left" w:pos="28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284" w:leader="none"/>
          <w:tab w:val="left" w:pos="4510" w:leader="none"/>
          <w:tab w:val="left" w:pos="4715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4676" w:hanging="0"/>
        <w:jc w:val="both"/>
        <w:rPr/>
      </w:pPr>
      <w:r>
        <w:rPr/>
        <w:t>Про призначення персональних стипендій та іменних премій міського голови педагогічним працівникам на 2023/2024 навчальний рік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частини четвертої ст. 57 Закону України «Про освіту», Комплексної програми розвитку освіти Луцької міської територіальної громади на 2021–2024 роки, затвердженої рішенням міської ради від 23.12.2020 № 2/30, зі змінами, розпорядження міського голови від 07.12.2021 № 421 «Про затвердження положень про стипендії та іменні премії міського голови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1. Затвердити список педагогічних працівників, яким призначається персональна стипендія міського голови на 2023/2024 навчальний рік, та вручити свідоцтва </w:t>
      </w:r>
      <w:r>
        <w:rPr>
          <w:rFonts w:eastAsia="Calibri"/>
        </w:rPr>
        <w:t xml:space="preserve">«Стипендіат міського голови» </w:t>
      </w:r>
      <w:r>
        <w:rPr/>
        <w:t>згідно з додатком 1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2. Затвердити список педагогічних працівників, яким призначається іменна премія міського голови на 2023/2024 навчальний рік, та вручити свідоцтва </w:t>
      </w:r>
      <w:bookmarkStart w:id="0" w:name="_Hlk114581885"/>
      <w:r>
        <w:rPr/>
        <w:t>«Лауреат іменної премії міського голови»</w:t>
      </w:r>
      <w:bookmarkEnd w:id="0"/>
      <w:r>
        <w:rPr/>
        <w:t xml:space="preserve"> згідно з додатком </w:t>
      </w:r>
      <w:r>
        <w:rPr>
          <w:rFonts w:eastAsia="Calibri"/>
        </w:rPr>
        <w:t>2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3. Департаменту освіти міської ради: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>3.1. Забезпечити виготовлення свідоцтв «Стипендіат міського голови» та провести виплату персональних стипендій міського голови в межах коштів, передбачених у кошторисах видатків закладів і установ освіти, починаючи з жовтня 2023 року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 xml:space="preserve">3.2. Забезпечити виготовлення свідоцтв </w:t>
      </w:r>
      <w:r>
        <w:rPr/>
        <w:t>«Лауреат іменної премії міського голови» та провести виплату іменної премії міського голови в межах фонду оплати праці, затвердженого кошторисами департаменту освіти.</w:t>
      </w:r>
    </w:p>
    <w:p>
      <w:pPr>
        <w:pStyle w:val="Normal"/>
        <w:ind w:firstLine="567"/>
        <w:jc w:val="both"/>
        <w:rPr/>
      </w:pPr>
      <w:r>
        <w:rPr/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ондар 724 800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7:00Z</dcterms:created>
  <dc:creator>Войтина</dc:creator>
  <dc:description/>
  <cp:keywords/>
  <dc:language>en-US</dc:language>
  <cp:lastModifiedBy>Ірина Демидюк</cp:lastModifiedBy>
  <cp:lastPrinted>2023-09-20T11:50:00Z</cp:lastPrinted>
  <dcterms:modified xsi:type="dcterms:W3CDTF">2023-09-21T12:00:00Z</dcterms:modified>
  <cp:revision>50</cp:revision>
  <dc:subject/>
  <dc:title/>
</cp:coreProperties>
</file>