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83207460" r:id="rId2"/>
        </w:objec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.Пав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06 жовтня 2023 рок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ПАВЛЮК Софію Володимирівну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з посади начальника відділу контролю за благоустроєм та санітарним станом міста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муніципальної варт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Підстава: заява С.Павлю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муніципальної варти Луцької міської ради провести відповідний розрахунок з Софією Павлю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01.10.2016 по 30.09.2017 у кількості 13 календарних днів,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01.10.2017 по 30.09.2018 у кількості 1 календарний день,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01.10.2019 по 30.09.2020 у кількості 4 календарних дні</w:t>
      </w:r>
      <w:r>
        <w:rPr>
          <w:b w:val="false"/>
          <w:bCs w:val="false"/>
          <w:color w:val="000000"/>
          <w:sz w:val="28"/>
          <w:szCs w:val="28"/>
          <w:lang w:val="uk-UA"/>
        </w:rPr>
        <w:t>, за невикористану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з 01.10.2020 по 30.09.2021 у кількості 8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10-06T07:02:37Z</dcterms:modified>
  <cp:revision>101</cp:revision>
  <dc:subject/>
  <dc:title/>
</cp:coreProperties>
</file>