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278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ind w:lef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Додаток 3</w:t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</w:t>
            </w:r>
            <w:r>
              <w:rPr/>
              <w:t>ліцензування діяльності яких здійснює Національна комісія, що здійснює державне регулювання у сферах енергетики та комунальних послуг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7.2023 р.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 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989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 272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284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47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ілі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низки першочергових проєктів, спрямованих на зменшення витрат енергетичних ресурсів,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та розвиток інформаційних технологій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ослуг;</w:t>
            </w:r>
          </w:p>
          <w:p>
            <w:pPr>
              <w:pStyle w:val="Rvps14"/>
              <w:spacing w:before="0" w:after="0"/>
              <w:ind w:left="40" w:firstLine="7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кологічної безпеки та охорони навколишнього середовища;</w:t>
            </w:r>
          </w:p>
          <w:p>
            <w:pPr>
              <w:pStyle w:val="Normal"/>
              <w:ind w:left="40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дернізація застарілого та зношеного обладнання.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к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ік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иконано роботи п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ю обладнання для механічного обезводнення осаду на базі шнекового дегідратора на очисних спорудах каналізації м. Луцька;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ї ділянки водогону по вул. Кравчука (від проспекту Соборності, 44 до вул. Кравчука, 26) в м. Луцьку Волинської області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о модульну систему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в с. Брище Луцької ОТГ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о модульну систему водопідготовки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в смт Рокині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готовленню ПКД та отримання експертного звіту по об</w:t>
            </w:r>
            <w:r>
              <w:rPr>
                <w:bCs/>
                <w:sz w:val="22"/>
                <w:szCs w:val="22"/>
                <w:lang w:val="ru-RU"/>
              </w:rPr>
              <w:t>’єктах: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 реконструкція ділянки водогону протяжністю по вул. Трункіна (від ж/д колії до посадки) в м. Луцьку Волинської області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 реконструкція трансформаторної підстанції ТП № 345 (КНС № 2) в                   м. Луцьку Волинської області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 реконструкція ділянки самоплинного колектору в поймі річки Сапалаївка        (до КНС № 3 по вул. Карпенка-Карого, 19А)  в м. Луцьк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тримано комерційні пропозиції 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водогону протяжністю по вул. Трункіна (від ж/д колії до посадки)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трансформаторної підстанції ТП № 345 (КНС № 2) в м. Луцьку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самоплинного колектору в поймі річки Сапалаївка (до КНС № 3 по вул. Карпенка-Карого, 19А)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вох ділянок напірного колектору по вул. Цегельній у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асосного та технологічного обладнання в рамках технічного переоснащення 6-ти НС 3-го підйому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13-ти один. запірної арматури на водопровідних мережах та майданчиках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у насосного обладнання на КНС № 2, 5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в м. Луцьку, с. Княгининок,         смт Рокин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нового програмного забезпечення для ведення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грабельних відділень КНС № 2, 5 в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у електроустаткування пересувної електротехнічної лабораторії підприємства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у засобу обліку стічних води на вході до очисних споруд каналізації по вул. Селищна, 90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аштування системи вимірювання гідростатичного рівня води в РЧВ Дубнівського, Гнідавського та Омелянівського майданчиків водопідготов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 стадії закупівлі робіт та послуг, проєктування, визначення переможців впровадження заходів тощо в рамках співпраці із Європейським інвестиційним банком, зокрем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 Реконструкція збірного водогон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4000 м пог. в с. Боратин Луцького району до Гнідавського майданчика водопідготовки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 Реконструкція напірного водогону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2200 м пог. від вул. Дубнівської до вул. Сухомлинського в м. Луцьку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Реконструкція очисних споруд каналізації м. Луцька (ОСК) (проєктуванн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  Проведення технічного нагляду за веденням робіт по реконструкції водогонів та ОСК.</w:t>
            </w:r>
          </w:p>
        </w:tc>
      </w:tr>
      <w:tr>
        <w:trPr>
          <w:trHeight w:val="51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і етап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ок водогоні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5071 м пог.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300 мм протяжністю 1324 м пог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000 мм протяжністю 252 м пог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ки каналізаційного колектора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500 мм протяжністю 531 м пог.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насосного та іншого технологічного обладнання на НС         3-го підйому по просп. Молоді, 4</w:t>
            </w:r>
            <w:r>
              <w:rPr>
                <w:bCs/>
                <w:sz w:val="22"/>
                <w:szCs w:val="22"/>
                <w:vertAlign w:val="superscript"/>
              </w:rPr>
              <w:t>Г</w:t>
            </w:r>
            <w:r>
              <w:rPr>
                <w:bCs/>
                <w:sz w:val="22"/>
                <w:szCs w:val="22"/>
              </w:rPr>
              <w:t>, Молоді, 10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Молоді, 13</w:t>
            </w:r>
            <w:r>
              <w:rPr>
                <w:bCs/>
                <w:sz w:val="22"/>
                <w:szCs w:val="22"/>
                <w:vertAlign w:val="superscript"/>
              </w:rPr>
              <w:t>Г</w:t>
            </w:r>
            <w:r>
              <w:rPr>
                <w:bCs/>
                <w:sz w:val="22"/>
                <w:szCs w:val="22"/>
              </w:rPr>
              <w:t>, вул. Конякіна, 7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Конякіна, 8, Даньшина, 10 в  м. Луць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13-ти один. запірної арматури на водопровідних мережах та майданчиках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трансформаторної підстанції ТП № 345 (КНС № 2) в м. Луцьку;</w:t>
            </w:r>
          </w:p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системи водопостачання в с. Брище з встановленням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та                       в смт Рокині –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засобу обліку стічних води на вході до ОСК по вул. Селищна, 90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аштування системи вимірювання гідростатичного рівня води в РЧВ Дубнівського, Гнідавського та Омелянівського майданчиків водопідготовк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е переоснащення насосного обладнання на КНС № 2, 5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в м. Луцьку,            с. Княгининок, смт Рокин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програмного забезпечення для ведення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електроустаткування пересувної ЕТЛ підприєм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механічних решіток в грабельних відділеннях КНС № 2, 5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ок реконструкції очисних споруд каналізації м. Луцька (ОСК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535" w:hanging="0"/>
              <w:jc w:val="both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ий обсяг інвестицій, тис. грн (без ПДВ)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 472,9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і кошти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274,9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позичко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98,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Напрямки використання інвестицій </w:t>
            </w:r>
            <w:r>
              <w:rPr>
                <w:sz w:val="22"/>
                <w:szCs w:val="22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і зниження питомих витрат електроенергії (енергозбережен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зменшення обсягу втрат, витрат води на технологічні потре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якості послуг з централізованого водопостач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spacing w:before="0" w:after="12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  <w:lang w:val="ru-RU"/>
        </w:rPr>
        <w:t>ОЦІНКА</w:t>
      </w:r>
      <w:r>
        <w:rPr>
          <w:b/>
          <w:bCs/>
        </w:rPr>
        <w:t xml:space="preserve"> ЕКОНОМІЧНОЇ ЕФЕКТИВНОСТІ ІНВЕСТИЦІЙНОЇ ПРОГРАМИ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 приведена 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70,74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ішня норма до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онтований період окуп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екс прибутко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/>
      </w:pPr>
      <w:r>
        <w:rPr>
          <w:b w:val="false"/>
          <w:sz w:val="26"/>
          <w:szCs w:val="26"/>
        </w:rPr>
        <w:t>Директор                                                                                                  Віктор ГУМ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5:00Z</dcterms:created>
  <dc:creator>xp</dc:creator>
  <dc:description/>
  <cp:keywords/>
  <dc:language>en-US</dc:language>
  <cp:lastModifiedBy>Ірина Демидюк</cp:lastModifiedBy>
  <cp:lastPrinted>2023-09-27T11:31:00Z</cp:lastPrinted>
  <dcterms:modified xsi:type="dcterms:W3CDTF">2023-10-03T08:16:00Z</dcterms:modified>
  <cp:revision>92</cp:revision>
  <dc:subject/>
  <dc:title>Додаток 2</dc:title>
</cp:coreProperties>
</file>