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40143309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ро перелік нежитлових приміщень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що належать Луцькій міські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територіальній громаді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>59 Закону України «Про місцеве самоврядування в Україні», рішення виконавчого комітету Луцької міської ради народних депутатів від 18.12.1991 № 594 «Про формування комунальної власності  м. Луцька</w:t>
      </w:r>
      <w:r>
        <w:rPr/>
        <w:t>»</w:t>
      </w:r>
      <w:r>
        <w:rPr>
          <w:szCs w:val="28"/>
        </w:rPr>
        <w:t>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1. Затвердити перелік нежитлових приміщень, що належать Луцькій міській територіальній громаді, згідно з додатк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Лущакевич 777 881</w:t>
      </w:r>
    </w:p>
    <w:sectPr>
      <w:type w:val="nextPage"/>
      <w:pgSz w:w="11906" w:h="16838"/>
      <w:pgMar w:left="1985" w:right="70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3-09-07T11:37:00Z</cp:lastPrinted>
  <dcterms:modified xsi:type="dcterms:W3CDTF">2023-10-18T08:27:00Z</dcterms:modified>
  <cp:revision>73</cp:revision>
  <dc:subject/>
  <dc:title> </dc:title>
</cp:coreProperties>
</file>