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від ____________№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9"/>
        <w:gridCol w:w="2127"/>
        <w:gridCol w:w="708"/>
        <w:gridCol w:w="1276"/>
        <w:gridCol w:w="1134"/>
        <w:gridCol w:w="1418"/>
        <w:gridCol w:w="1417"/>
        <w:gridCol w:w="992"/>
      </w:tblGrid>
      <w:tr>
        <w:trPr>
          <w:trHeight w:val="217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bCs w:val="false"/>
                <w:szCs w:val="28"/>
                <w:lang w:eastAsia="uk-UA"/>
              </w:rPr>
              <w:t>№</w:t>
            </w: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Назва об</w:t>
            </w:r>
            <w:r>
              <w:rPr>
                <w:bCs w:val="false"/>
                <w:szCs w:val="28"/>
                <w:lang w:val="en-US" w:eastAsia="uk-UA"/>
              </w:rPr>
              <w:t>’</w:t>
            </w:r>
            <w:r>
              <w:rPr>
                <w:bCs w:val="false"/>
                <w:szCs w:val="28"/>
                <w:lang w:eastAsia="uk-UA"/>
              </w:rPr>
              <w:t xml:space="preserve">є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Кіль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ru-RU" w:eastAsia="uk-UA"/>
              </w:rPr>
              <w:t>-сть</w:t>
            </w:r>
            <w:r>
              <w:rPr>
                <w:bCs w:val="false"/>
                <w:szCs w:val="28"/>
                <w:lang w:eastAsia="uk-UA"/>
              </w:rPr>
              <w:t>, шт</w:t>
            </w: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bookmarkStart w:id="39" w:name="4113"/>
            <w:bookmarkStart w:id="40" w:name="4033"/>
            <w:bookmarkStart w:id="41" w:name="4053"/>
            <w:bookmarkStart w:id="42" w:name="4333"/>
            <w:bookmarkStart w:id="43" w:name="4103"/>
            <w:bookmarkStart w:id="44" w:name="4093"/>
            <w:bookmarkStart w:id="45" w:name="4123"/>
            <w:bookmarkStart w:id="46" w:name="4023"/>
            <w:bookmarkStart w:id="47" w:name="4073"/>
            <w:bookmarkStart w:id="48" w:name="4043"/>
            <w:bookmarkStart w:id="49" w:name="4013"/>
            <w:bookmarkStart w:id="50" w:name="4003"/>
            <w:bookmarkStart w:id="51" w:name="4063"/>
            <w:bookmarkStart w:id="52" w:name="4083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bCs w:val="false"/>
                <w:szCs w:val="28"/>
                <w:lang w:eastAsia="uk-UA"/>
              </w:rPr>
              <w:t>Заводсь ки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53" w:name="4076"/>
            <w:bookmarkStart w:id="54" w:name="4046"/>
            <w:bookmarkStart w:id="55" w:name="4116"/>
            <w:bookmarkStart w:id="56" w:name="4086"/>
            <w:bookmarkStart w:id="57" w:name="4056"/>
            <w:bookmarkStart w:id="58" w:name="4106"/>
            <w:bookmarkStart w:id="59" w:name="4096"/>
            <w:bookmarkStart w:id="60" w:name="4036"/>
            <w:bookmarkStart w:id="61" w:name="4126"/>
            <w:bookmarkStart w:id="62" w:name="4006"/>
            <w:bookmarkStart w:id="63" w:name="4336"/>
            <w:bookmarkStart w:id="64" w:name="4026"/>
            <w:bookmarkStart w:id="65" w:name="4016"/>
            <w:bookmarkStart w:id="66" w:name="4066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 xml:space="preserve">     </w:t>
            </w:r>
            <w:r>
              <w:rPr>
                <w:bCs w:val="false"/>
                <w:szCs w:val="28"/>
                <w:lang w:eastAsia="uk-UA"/>
              </w:rPr>
              <w:t xml:space="preserve">Сума      </w:t>
            </w:r>
          </w:p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 xml:space="preserve">зносу, </w:t>
            </w:r>
          </w:p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</w:t>
            </w:r>
            <w:r>
              <w:rPr>
                <w:bCs w:val="false"/>
                <w:szCs w:val="28"/>
                <w:lang w:eastAsia="uk-UA"/>
              </w:rPr>
              <w:t xml:space="preserve">гр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сова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варті-  сть, грн</w:t>
            </w:r>
            <w:bookmarkStart w:id="67" w:name="4108"/>
            <w:bookmarkStart w:id="68" w:name="4068"/>
            <w:bookmarkStart w:id="69" w:name="4088"/>
            <w:bookmarkStart w:id="70" w:name="4118"/>
            <w:bookmarkStart w:id="71" w:name="4028"/>
            <w:bookmarkStart w:id="72" w:name="4078"/>
            <w:bookmarkStart w:id="73" w:name="4038"/>
            <w:bookmarkStart w:id="74" w:name="4098"/>
            <w:bookmarkStart w:id="75" w:name="4338"/>
            <w:bookmarkStart w:id="76" w:name="4048"/>
            <w:bookmarkStart w:id="77" w:name="4008"/>
            <w:bookmarkStart w:id="78" w:name="4128"/>
            <w:bookmarkStart w:id="79" w:name="4058"/>
            <w:bookmarkStart w:id="80" w:name="4018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</w:p>
        </w:tc>
      </w:tr>
      <w:tr>
        <w:trPr>
          <w:trHeight w:val="23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1</w:t>
            </w:r>
            <w:bookmarkStart w:id="81" w:name="40320"/>
            <w:bookmarkStart w:id="82" w:name="40420"/>
            <w:bookmarkStart w:id="83" w:name="40120"/>
            <w:bookmarkStart w:id="84" w:name="40520"/>
            <w:bookmarkStart w:id="85" w:name="40720"/>
            <w:bookmarkStart w:id="86" w:name="41020"/>
            <w:bookmarkStart w:id="87" w:name="40620"/>
            <w:bookmarkStart w:id="88" w:name="41220"/>
            <w:bookmarkStart w:id="89" w:name="43320"/>
            <w:bookmarkStart w:id="90" w:name="40020"/>
            <w:bookmarkStart w:id="91" w:name="41120"/>
            <w:bookmarkStart w:id="92" w:name="40820"/>
            <w:bookmarkStart w:id="93" w:name="40220"/>
            <w:bookmarkStart w:id="94" w:name="4092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</w:t>
            </w:r>
            <w:bookmarkStart w:id="95" w:name="41221"/>
            <w:bookmarkStart w:id="96" w:name="40321"/>
            <w:bookmarkStart w:id="97" w:name="40521"/>
            <w:bookmarkStart w:id="98" w:name="40921"/>
            <w:bookmarkStart w:id="99" w:name="40421"/>
            <w:bookmarkStart w:id="100" w:name="40721"/>
            <w:bookmarkStart w:id="101" w:name="43321"/>
            <w:bookmarkStart w:id="102" w:name="40021"/>
            <w:bookmarkStart w:id="103" w:name="40821"/>
            <w:bookmarkStart w:id="104" w:name="40621"/>
            <w:bookmarkStart w:id="105" w:name="41121"/>
            <w:bookmarkStart w:id="106" w:name="41021"/>
            <w:bookmarkStart w:id="107" w:name="40221"/>
            <w:bookmarkStart w:id="108" w:name="40121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3</w:t>
            </w:r>
            <w:bookmarkStart w:id="109" w:name="40722"/>
            <w:bookmarkStart w:id="110" w:name="43322"/>
            <w:bookmarkStart w:id="111" w:name="41022"/>
            <w:bookmarkStart w:id="112" w:name="40422"/>
            <w:bookmarkStart w:id="113" w:name="40322"/>
            <w:bookmarkStart w:id="114" w:name="40622"/>
            <w:bookmarkStart w:id="115" w:name="41222"/>
            <w:bookmarkStart w:id="116" w:name="41122"/>
            <w:bookmarkStart w:id="117" w:name="40022"/>
            <w:bookmarkStart w:id="118" w:name="40522"/>
            <w:bookmarkStart w:id="119" w:name="40922"/>
            <w:bookmarkStart w:id="120" w:name="40122"/>
            <w:bookmarkStart w:id="121" w:name="40822"/>
            <w:bookmarkStart w:id="122" w:name="40222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</w:t>
            </w:r>
            <w:bookmarkStart w:id="123" w:name="40523"/>
            <w:bookmarkStart w:id="124" w:name="40223"/>
            <w:bookmarkStart w:id="125" w:name="41223"/>
            <w:bookmarkStart w:id="126" w:name="40823"/>
            <w:bookmarkStart w:id="127" w:name="41023"/>
            <w:bookmarkStart w:id="128" w:name="41123"/>
            <w:bookmarkStart w:id="129" w:name="40723"/>
            <w:bookmarkStart w:id="130" w:name="40123"/>
            <w:bookmarkStart w:id="131" w:name="43323"/>
            <w:bookmarkStart w:id="132" w:name="40623"/>
            <w:bookmarkStart w:id="133" w:name="40323"/>
            <w:bookmarkStart w:id="134" w:name="40923"/>
            <w:bookmarkStart w:id="135" w:name="40023"/>
            <w:bookmarkStart w:id="136" w:name="40423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</w:t>
            </w:r>
            <w:bookmarkStart w:id="137" w:name="40325"/>
            <w:bookmarkStart w:id="138" w:name="40825"/>
            <w:bookmarkStart w:id="139" w:name="40225"/>
            <w:bookmarkStart w:id="140" w:name="40725"/>
            <w:bookmarkStart w:id="141" w:name="40925"/>
            <w:bookmarkStart w:id="142" w:name="43325"/>
            <w:bookmarkStart w:id="143" w:name="40625"/>
            <w:bookmarkStart w:id="144" w:name="41125"/>
            <w:bookmarkStart w:id="145" w:name="40025"/>
            <w:bookmarkStart w:id="146" w:name="41025"/>
            <w:bookmarkStart w:id="147" w:name="40425"/>
            <w:bookmarkStart w:id="148" w:name="40125"/>
            <w:bookmarkStart w:id="149" w:name="40525"/>
            <w:bookmarkStart w:id="150" w:name="41225"/>
            <w:bookmarkStart w:id="151" w:name="43324"/>
            <w:bookmarkStart w:id="152" w:name="40224"/>
            <w:bookmarkStart w:id="153" w:name="40724"/>
            <w:bookmarkStart w:id="154" w:name="40124"/>
            <w:bookmarkStart w:id="155" w:name="40524"/>
            <w:bookmarkStart w:id="156" w:name="41224"/>
            <w:bookmarkStart w:id="157" w:name="41024"/>
            <w:bookmarkStart w:id="158" w:name="40424"/>
            <w:bookmarkStart w:id="159" w:name="40024"/>
            <w:bookmarkStart w:id="160" w:name="40324"/>
            <w:bookmarkStart w:id="161" w:name="40824"/>
            <w:bookmarkStart w:id="162" w:name="40624"/>
            <w:bookmarkStart w:id="163" w:name="41124"/>
            <w:bookmarkStart w:id="164" w:name="40924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65" w:name="40128"/>
            <w:bookmarkStart w:id="166" w:name="40228"/>
            <w:bookmarkStart w:id="167" w:name="40728"/>
            <w:bookmarkStart w:id="168" w:name="43328"/>
            <w:bookmarkStart w:id="169" w:name="41228"/>
            <w:bookmarkStart w:id="170" w:name="41028"/>
            <w:bookmarkStart w:id="171" w:name="41128"/>
            <w:bookmarkStart w:id="172" w:name="40028"/>
            <w:bookmarkStart w:id="173" w:name="40828"/>
            <w:bookmarkStart w:id="174" w:name="40628"/>
            <w:bookmarkStart w:id="175" w:name="40328"/>
            <w:bookmarkStart w:id="176" w:name="40928"/>
            <w:bookmarkStart w:id="177" w:name="40428"/>
            <w:bookmarkStart w:id="178" w:name="40528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eastAsia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79" w:name="40029"/>
            <w:bookmarkStart w:id="180" w:name="40629"/>
            <w:bookmarkStart w:id="181" w:name="40829"/>
            <w:bookmarkStart w:id="182" w:name="40329"/>
            <w:bookmarkStart w:id="183" w:name="40529"/>
            <w:bookmarkStart w:id="184" w:name="40729"/>
            <w:bookmarkStart w:id="185" w:name="40429"/>
            <w:bookmarkStart w:id="186" w:name="41229"/>
            <w:bookmarkStart w:id="187" w:name="40929"/>
            <w:bookmarkStart w:id="188" w:name="43329"/>
            <w:bookmarkStart w:id="189" w:name="40229"/>
            <w:bookmarkStart w:id="190" w:name="41129"/>
            <w:bookmarkStart w:id="191" w:name="40129"/>
            <w:bookmarkStart w:id="192" w:name="41029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szCs w:val="28"/>
                <w:lang w:eastAsia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3" w:name="40430"/>
            <w:bookmarkStart w:id="194" w:name="41030"/>
            <w:bookmarkStart w:id="195" w:name="40630"/>
            <w:bookmarkStart w:id="196" w:name="40930"/>
            <w:bookmarkStart w:id="197" w:name="40530"/>
            <w:bookmarkStart w:id="198" w:name="40330"/>
            <w:bookmarkStart w:id="199" w:name="41230"/>
            <w:bookmarkStart w:id="200" w:name="40130"/>
            <w:bookmarkStart w:id="201" w:name="40230"/>
            <w:bookmarkStart w:id="202" w:name="40730"/>
            <w:bookmarkStart w:id="203" w:name="43330"/>
            <w:bookmarkStart w:id="204" w:name="40030"/>
            <w:bookmarkStart w:id="205" w:name="40830"/>
            <w:bookmarkStart w:id="206" w:name="41130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8</w:t>
            </w:r>
          </w:p>
        </w:tc>
      </w:tr>
      <w:tr>
        <w:trPr>
          <w:trHeight w:val="36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207" w:name="40031"/>
            <w:bookmarkStart w:id="208" w:name="41031"/>
            <w:bookmarkStart w:id="209" w:name="40431"/>
            <w:bookmarkStart w:id="210" w:name="43331"/>
            <w:bookmarkStart w:id="211" w:name="41231"/>
            <w:bookmarkStart w:id="212" w:name="41131"/>
            <w:bookmarkStart w:id="213" w:name="40731"/>
            <w:bookmarkStart w:id="214" w:name="40231"/>
            <w:bookmarkStart w:id="215" w:name="40531"/>
            <w:bookmarkStart w:id="216" w:name="40931"/>
            <w:bookmarkStart w:id="217" w:name="40331"/>
            <w:bookmarkStart w:id="218" w:name="40631"/>
            <w:bookmarkStart w:id="219" w:name="40831"/>
            <w:bookmarkStart w:id="220" w:name="40131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r>
              <w:rPr>
                <w:bCs w:val="false"/>
                <w:color w:val="000000"/>
                <w:szCs w:val="28"/>
                <w:lang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Бронхофіброскоп </w:t>
            </w:r>
            <w:r>
              <w:rPr>
                <w:bCs w:val="false"/>
                <w:szCs w:val="28"/>
                <w:lang w:val="en-US" w:eastAsia="uk-UA"/>
              </w:rPr>
              <w:t>Olympus BF 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221" w:name="40133"/>
            <w:bookmarkStart w:id="222" w:name="41233"/>
            <w:bookmarkStart w:id="223" w:name="40333"/>
            <w:bookmarkStart w:id="224" w:name="41033"/>
            <w:bookmarkStart w:id="225" w:name="43333"/>
            <w:bookmarkStart w:id="226" w:name="40033"/>
            <w:bookmarkStart w:id="227" w:name="40533"/>
            <w:bookmarkStart w:id="228" w:name="40233"/>
            <w:bookmarkStart w:id="229" w:name="41133"/>
            <w:bookmarkStart w:id="230" w:name="40733"/>
            <w:bookmarkStart w:id="231" w:name="40833"/>
            <w:bookmarkStart w:id="232" w:name="40933"/>
            <w:bookmarkStart w:id="233" w:name="40433"/>
            <w:bookmarkStart w:id="234" w:name="40633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3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10240</w:t>
            </w:r>
            <w:bookmarkStart w:id="235" w:name="40336"/>
            <w:bookmarkStart w:id="236" w:name="40736"/>
            <w:bookmarkStart w:id="237" w:name="41036"/>
            <w:bookmarkStart w:id="238" w:name="40136"/>
            <w:bookmarkStart w:id="239" w:name="40036"/>
            <w:bookmarkStart w:id="240" w:name="41136"/>
            <w:bookmarkStart w:id="241" w:name="41236"/>
            <w:bookmarkStart w:id="242" w:name="40936"/>
            <w:bookmarkStart w:id="243" w:name="43336"/>
            <w:bookmarkStart w:id="244" w:name="40836"/>
            <w:bookmarkStart w:id="245" w:name="40636"/>
            <w:bookmarkStart w:id="246" w:name="40236"/>
            <w:bookmarkStart w:id="247" w:name="40436"/>
            <w:bookmarkStart w:id="248" w:name="40536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49" w:name="40737"/>
            <w:bookmarkStart w:id="250" w:name="43337"/>
            <w:bookmarkStart w:id="251" w:name="40637"/>
            <w:bookmarkStart w:id="252" w:name="40537"/>
            <w:bookmarkStart w:id="253" w:name="41137"/>
            <w:bookmarkStart w:id="254" w:name="40337"/>
            <w:bookmarkStart w:id="255" w:name="40937"/>
            <w:bookmarkStart w:id="256" w:name="40137"/>
            <w:bookmarkStart w:id="257" w:name="41037"/>
            <w:bookmarkStart w:id="258" w:name="41237"/>
            <w:bookmarkStart w:id="259" w:name="40037"/>
            <w:bookmarkStart w:id="260" w:name="40237"/>
            <w:bookmarkStart w:id="261" w:name="40437"/>
            <w:bookmarkStart w:id="262" w:name="40837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57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575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>1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263" w:name="40442"/>
            <w:bookmarkStart w:id="264" w:name="43342"/>
            <w:bookmarkStart w:id="265" w:name="40942"/>
            <w:bookmarkStart w:id="266" w:name="41042"/>
            <w:bookmarkStart w:id="267" w:name="41242"/>
            <w:bookmarkStart w:id="268" w:name="40042"/>
            <w:bookmarkStart w:id="269" w:name="40542"/>
            <w:bookmarkStart w:id="270" w:name="40642"/>
            <w:bookmarkStart w:id="271" w:name="40742"/>
            <w:bookmarkStart w:id="272" w:name="40842"/>
            <w:bookmarkStart w:id="273" w:name="41142"/>
            <w:bookmarkStart w:id="274" w:name="40342"/>
            <w:bookmarkStart w:id="275" w:name="40142"/>
            <w:bookmarkStart w:id="276" w:name="4024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r>
              <w:rPr>
                <w:bCs w:val="false"/>
                <w:color w:val="000000"/>
                <w:szCs w:val="28"/>
                <w:lang w:eastAsia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Датчик лінійний для дослідження су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277" w:name="40244"/>
            <w:bookmarkStart w:id="278" w:name="40044"/>
            <w:bookmarkStart w:id="279" w:name="40544"/>
            <w:bookmarkStart w:id="280" w:name="43344"/>
            <w:bookmarkStart w:id="281" w:name="41244"/>
            <w:bookmarkStart w:id="282" w:name="40344"/>
            <w:bookmarkStart w:id="283" w:name="40844"/>
            <w:bookmarkStart w:id="284" w:name="40944"/>
            <w:bookmarkStart w:id="285" w:name="40144"/>
            <w:bookmarkStart w:id="286" w:name="41144"/>
            <w:bookmarkStart w:id="287" w:name="40744"/>
            <w:bookmarkStart w:id="288" w:name="40444"/>
            <w:bookmarkStart w:id="289" w:name="41044"/>
            <w:bookmarkStart w:id="290" w:name="40644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3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L-14-5/38</w:t>
            </w:r>
            <w:bookmarkStart w:id="291" w:name="40847"/>
            <w:bookmarkStart w:id="292" w:name="41047"/>
            <w:bookmarkStart w:id="293" w:name="40047"/>
            <w:bookmarkStart w:id="294" w:name="40647"/>
            <w:bookmarkStart w:id="295" w:name="41147"/>
            <w:bookmarkStart w:id="296" w:name="40947"/>
            <w:bookmarkStart w:id="297" w:name="40747"/>
            <w:bookmarkStart w:id="298" w:name="43347"/>
            <w:bookmarkStart w:id="299" w:name="40547"/>
            <w:bookmarkStart w:id="300" w:name="41247"/>
            <w:bookmarkStart w:id="301" w:name="40347"/>
            <w:bookmarkStart w:id="302" w:name="40447"/>
            <w:bookmarkStart w:id="303" w:name="40147"/>
            <w:bookmarkStart w:id="304" w:name="40247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305" w:name="40048"/>
            <w:bookmarkStart w:id="306" w:name="40348"/>
            <w:bookmarkStart w:id="307" w:name="40248"/>
            <w:bookmarkStart w:id="308" w:name="40748"/>
            <w:bookmarkStart w:id="309" w:name="41248"/>
            <w:bookmarkStart w:id="310" w:name="40548"/>
            <w:bookmarkStart w:id="311" w:name="40448"/>
            <w:bookmarkStart w:id="312" w:name="41148"/>
            <w:bookmarkStart w:id="313" w:name="41048"/>
            <w:bookmarkStart w:id="314" w:name="40948"/>
            <w:bookmarkStart w:id="315" w:name="40848"/>
            <w:bookmarkStart w:id="316" w:name="40148"/>
            <w:bookmarkStart w:id="317" w:name="40648"/>
            <w:bookmarkStart w:id="318" w:name="43348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26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>Система УЗД перенос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3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54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5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>Апарат</w:t>
            </w:r>
            <w:r>
              <w:rPr>
                <w:bCs w:val="false"/>
                <w:szCs w:val="28"/>
                <w:lang w:val="en-US" w:eastAsia="uk-UA"/>
              </w:rPr>
              <w:t xml:space="preserve"> УЗД HDI-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3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>А-2В 000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993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>993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>Система</w:t>
            </w:r>
            <w:r>
              <w:rPr>
                <w:bCs w:val="false"/>
                <w:szCs w:val="28"/>
                <w:lang w:val="en-US" w:eastAsia="uk-UA"/>
              </w:rPr>
              <w:t xml:space="preserve"> УЗД </w:t>
            </w:r>
          </w:p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ДС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73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00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>3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>Центрифуга</w:t>
            </w:r>
            <w:r>
              <w:rPr>
                <w:bCs w:val="false"/>
                <w:szCs w:val="28"/>
                <w:lang w:val="en-US" w:eastAsia="uk-UA"/>
              </w:rPr>
              <w:t xml:space="preserve"> стаціонарна РС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450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4-5-375-423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val="en-US" w:eastAsia="uk-UA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>Апарат</w:t>
            </w:r>
            <w:r>
              <w:rPr>
                <w:bCs w:val="false"/>
                <w:szCs w:val="28"/>
                <w:lang w:val="en-US" w:eastAsia="uk-UA"/>
              </w:rPr>
              <w:t xml:space="preserve"> терапевтичний</w:t>
            </w: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>АКСТ-3-81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047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val="en-US" w:eastAsia="uk-UA"/>
              </w:rPr>
              <w:t>22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29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>Апарат</w:t>
            </w:r>
            <w:r>
              <w:rPr>
                <w:bCs w:val="false"/>
                <w:szCs w:val="28"/>
                <w:lang w:val="en-US" w:eastAsia="uk-UA"/>
              </w:rPr>
              <w:t xml:space="preserve"> для плазмофоре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0473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00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>64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64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Електрокардіо-</w:t>
            </w:r>
          </w:p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>граф</w:t>
            </w:r>
            <w:r>
              <w:rPr>
                <w:bCs w:val="false"/>
                <w:szCs w:val="28"/>
                <w:lang w:val="en-US" w:eastAsia="uk-UA"/>
              </w:rPr>
              <w:t xml:space="preserve"> Cardio P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0473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2173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>3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39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>Комплекс</w:t>
            </w:r>
            <w:r>
              <w:rPr>
                <w:bCs w:val="false"/>
                <w:szCs w:val="28"/>
                <w:lang w:val="en-US" w:eastAsia="uk-UA"/>
              </w:rPr>
              <w:t xml:space="preserve"> медичний діагностичний Tred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0473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NTCC092002.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>75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75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>Дефібрилятор</w:t>
            </w:r>
            <w:r>
              <w:rPr>
                <w:bCs w:val="false"/>
                <w:szCs w:val="28"/>
                <w:lang w:val="en-US" w:eastAsia="uk-UA"/>
              </w:rPr>
              <w:t xml:space="preserve"> Primeal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0473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ДМ</w:t>
            </w:r>
            <w:r>
              <w:rPr>
                <w:bCs w:val="false"/>
                <w:szCs w:val="28"/>
                <w:lang w:val="en-US" w:eastAsia="uk-UA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>427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427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,00</w:t>
            </w:r>
          </w:p>
        </w:tc>
      </w:tr>
      <w:tr>
        <w:trPr>
          <w:trHeight w:val="24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Дефібрилятор</w:t>
            </w:r>
          </w:p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0473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007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AU" w:eastAsia="uk-UA"/>
              </w:rPr>
              <w:t>43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43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</w:t>
      </w:r>
      <w:r>
        <w:rPr>
          <w:rFonts w:eastAsia="SimSun;宋体"/>
          <w:bCs w:val="false"/>
          <w:color w:val="000000"/>
          <w:sz w:val="24"/>
          <w:lang w:eastAsia="uk-UA"/>
        </w:rPr>
        <w:t>2</w:t>
      </w:r>
    </w:p>
    <w:p>
      <w:pPr>
        <w:pStyle w:val="Normal"/>
        <w:ind w:left="360" w:hanging="360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jc w:val="both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  <w:t xml:space="preserve"> 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8"/>
        <w:gridCol w:w="2268"/>
        <w:gridCol w:w="708"/>
        <w:gridCol w:w="1276"/>
        <w:gridCol w:w="1134"/>
        <w:gridCol w:w="1418"/>
        <w:gridCol w:w="1417"/>
        <w:gridCol w:w="992"/>
      </w:tblGrid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AU" w:eastAsia="uk-UA"/>
              </w:rPr>
              <w:t xml:space="preserve">Дефібрилятор-монітор </w:t>
            </w:r>
            <w:r>
              <w:rPr>
                <w:bCs w:val="false"/>
                <w:szCs w:val="28"/>
                <w:lang w:val="en-US" w:eastAsia="uk-UA"/>
              </w:rPr>
              <w:t>Heartst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>10473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115</w:t>
            </w:r>
            <w:r>
              <w:rPr>
                <w:bCs w:val="false"/>
                <w:szCs w:val="28"/>
                <w:lang w:val="en-US" w:eastAsia="uk-UA"/>
              </w:rPr>
              <w:t>004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67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>49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49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 w:val="false"/>
                <w:color w:val="000000"/>
                <w:sz w:val="24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eastAsia="uk-UA"/>
              </w:rPr>
              <w:t>Рентген</w:t>
            </w:r>
            <w:r>
              <w:rPr>
                <w:bCs w:val="false"/>
                <w:szCs w:val="28"/>
                <w:lang w:val="ru-RU" w:eastAsia="uk-UA"/>
              </w:rPr>
              <w:t xml:space="preserve"> хірургічний монітор     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val="ru-RU" w:eastAsia="uk-UA"/>
              </w:rPr>
              <w:t>ЮМ - 300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047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>М</w:t>
            </w:r>
            <w:r>
              <w:rPr>
                <w:bCs w:val="false"/>
                <w:szCs w:val="28"/>
                <w:lang w:val="en-US" w:eastAsia="uk-UA"/>
              </w:rPr>
              <w:t>.621.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060140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val="en-US" w:eastAsia="uk-UA"/>
              </w:rPr>
              <w:t>22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2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>Мікроскоп</w:t>
            </w:r>
            <w:r>
              <w:rPr>
                <w:bCs w:val="false"/>
                <w:szCs w:val="28"/>
                <w:lang w:val="en-US" w:eastAsia="uk-UA"/>
              </w:rPr>
              <w:t xml:space="preserve"> МИКО-Л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045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val="en-US" w:eastAsia="uk-UA"/>
              </w:rPr>
              <w:t>224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2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,0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парат</w:t>
            </w:r>
            <w:r>
              <w:rPr>
                <w:bCs w:val="false"/>
                <w:szCs w:val="28"/>
                <w:lang w:val="en-US" w:eastAsia="uk-UA"/>
              </w:rPr>
              <w:t xml:space="preserve"> електрохірургіч</w:t>
            </w:r>
            <w:r>
              <w:rPr>
                <w:bCs w:val="false"/>
                <w:szCs w:val="28"/>
                <w:lang w:eastAsia="uk-UA"/>
              </w:rPr>
              <w:t>-</w:t>
            </w:r>
          </w:p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ний ES Vi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047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45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>135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135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>Апарат</w:t>
            </w:r>
            <w:r>
              <w:rPr>
                <w:bCs w:val="false"/>
                <w:szCs w:val="28"/>
                <w:lang w:val="en-US" w:eastAsia="uk-UA"/>
              </w:rPr>
              <w:t xml:space="preserve"> цистоскопіч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0473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 xml:space="preserve">-----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val="en-US" w:eastAsia="uk-UA"/>
              </w:rPr>
              <w:t>37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376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,0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eastAsia="uk-UA"/>
              </w:rPr>
              <w:t>Аналізатор</w:t>
            </w:r>
            <w:r>
              <w:rPr>
                <w:bCs w:val="false"/>
                <w:szCs w:val="28"/>
                <w:lang w:val="en-US" w:eastAsia="uk-UA"/>
              </w:rPr>
              <w:t xml:space="preserve"> імунологічний </w:t>
            </w:r>
          </w:p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А</w:t>
            </w: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>І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048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85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Cs w:val="28"/>
                <w:lang w:val="en-AU"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val="en-US" w:eastAsia="uk-UA"/>
              </w:rPr>
              <w:t>2</w:t>
            </w: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val="en-US" w:eastAsia="uk-UA"/>
              </w:rPr>
              <w:t>80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8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,00</w:t>
            </w:r>
          </w:p>
        </w:tc>
      </w:tr>
      <w:tr>
        <w:trPr>
          <w:trHeight w:val="24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Аналізатор</w:t>
            </w:r>
            <w:r>
              <w:rPr>
                <w:bCs w:val="false"/>
                <w:szCs w:val="28"/>
                <w:lang w:val="en-US" w:eastAsia="uk-UA"/>
              </w:rPr>
              <w:t xml:space="preserve"> імуноферментний Statfax 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en-US"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10450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val="en-US" w:eastAsia="uk-UA"/>
              </w:rPr>
              <w:t>4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val="en-US" w:eastAsia="uk-UA"/>
              </w:rPr>
              <w:t>25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53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,00</w:t>
            </w:r>
          </w:p>
        </w:tc>
      </w:tr>
    </w:tbl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rPr>
          <w:bCs w:val="false"/>
          <w:sz w:val="20"/>
          <w:szCs w:val="20"/>
          <w:lang w:eastAsia="uk-UA"/>
        </w:rPr>
      </w:pPr>
      <w:r>
        <w:rPr>
          <w:bCs w:val="false"/>
          <w:sz w:val="20"/>
          <w:szCs w:val="20"/>
          <w:lang w:eastAsia="uk-UA"/>
        </w:rPr>
      </w:r>
    </w:p>
    <w:p>
      <w:pPr>
        <w:pStyle w:val="Normal"/>
        <w:rPr>
          <w:bCs w:val="false"/>
          <w:sz w:val="20"/>
          <w:szCs w:val="20"/>
          <w:lang w:eastAsia="uk-UA"/>
        </w:rPr>
      </w:pPr>
      <w:r>
        <w:rPr>
          <w:bCs w:val="false"/>
          <w:sz w:val="20"/>
          <w:szCs w:val="20"/>
          <w:lang w:eastAsia="uk-UA"/>
        </w:rPr>
      </w:r>
    </w:p>
    <w:p>
      <w:pPr>
        <w:pStyle w:val="Normal"/>
        <w:rPr>
          <w:bCs w:val="false"/>
          <w:sz w:val="20"/>
          <w:szCs w:val="20"/>
          <w:lang w:eastAsia="uk-UA"/>
        </w:rPr>
      </w:pPr>
      <w:r>
        <w:rPr>
          <w:bCs w:val="false"/>
          <w:sz w:val="20"/>
          <w:szCs w:val="20"/>
          <w:lang w:eastAsia="uk-UA"/>
        </w:rPr>
      </w:r>
    </w:p>
    <w:p>
      <w:pPr>
        <w:pStyle w:val="Normal"/>
        <w:ind w:left="360" w:hanging="360"/>
        <w:rPr>
          <w:bCs w:val="false"/>
          <w:sz w:val="24"/>
          <w:szCs w:val="20"/>
          <w:lang w:eastAsia="uk-UA"/>
        </w:rPr>
      </w:pPr>
      <w:r>
        <w:rPr>
          <w:bCs w:val="false"/>
          <w:sz w:val="24"/>
          <w:szCs w:val="20"/>
          <w:lang w:eastAsia="uk-UA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>Секретар міської ради                                                                  Юрій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dcterms:modified xsi:type="dcterms:W3CDTF">2023-10-12T12:00:00Z</dcterms:modified>
  <cp:revision>35</cp:revision>
  <dc:subject/>
  <dc:title/>
</cp:coreProperties>
</file>