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до розпорядження міського голови</w:t>
      </w:r>
    </w:p>
    <w:p>
      <w:pPr>
        <w:pStyle w:val="Standard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7"/>
          <w:szCs w:val="27"/>
          <w:lang w:val="uk-UA"/>
        </w:rPr>
        <w:t xml:space="preserve">_________________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_____</w:t>
      </w:r>
      <w:r>
        <w:rPr>
          <w:sz w:val="27"/>
          <w:szCs w:val="27"/>
          <w:lang w:val="uk-UA"/>
        </w:rPr>
        <w:t>__</w:t>
      </w:r>
      <w:r>
        <w:rPr>
          <w:sz w:val="27"/>
          <w:szCs w:val="27"/>
        </w:rPr>
        <w:t>_</w:t>
      </w:r>
    </w:p>
    <w:p>
      <w:pPr>
        <w:pStyle w:val="Standard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елік </w:t>
      </w:r>
    </w:p>
    <w:p>
      <w:pPr>
        <w:pStyle w:val="Standard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передньо відібраних проєктів Бюджету участі Луцької міської </w:t>
      </w:r>
    </w:p>
    <w:p>
      <w:pPr>
        <w:pStyle w:val="Standard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ериторіальної громади та відповідальних виконавчих органів </w:t>
      </w:r>
    </w:p>
    <w:p>
      <w:pPr>
        <w:pStyle w:val="Standard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Луцької міської ради за їх реалізацію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5529"/>
      </w:tblGrid>
      <w:tr>
        <w:trPr>
          <w:tblHeader w:val="true"/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Відповідальний виконавч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роєк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роєкту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shd w:fill="FFFFFF" w:val="clear"/>
              </w:rPr>
              <w:t>Квадрокоптери DJI Mavic 3 Fly More Combo (зі скидом) для 100 бригад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ідтримка сил безпеки й оборони України</w:t>
            </w:r>
            <w:r>
              <w:rPr>
                <w:sz w:val="27"/>
                <w:szCs w:val="27"/>
                <w:shd w:fill="FFFFFF" w:val="clear"/>
                <w:lang w:eastAsia="en-US"/>
              </w:rPr>
              <w:t>. Mavic 3T для військових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Прицілюємось на ПЕРЕМОГУ. Тепловізійні приціли для СС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ротидронний захист</w:t>
            </w:r>
            <w:r>
              <w:rPr>
                <w:sz w:val="27"/>
                <w:szCs w:val="27"/>
                <w:shd w:fill="FFFFFF" w:val="clear"/>
                <w:lang w:eastAsia="en-US"/>
              </w:rPr>
              <w:t>. Антидронова глушилка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FPV дрони для 100-ї бригади територіальної оборони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чні сови. Прилад нічного бачення для 100 Обр ТрО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мінні чоботи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для 80 ОДШБ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 xml:space="preserve">Підтримка сил безпеки й оборони України. </w:t>
            </w:r>
            <w:r>
              <w:rPr>
                <w:sz w:val="27"/>
                <w:szCs w:val="27"/>
                <w:shd w:fill="FFFFFF" w:val="clear"/>
                <w:lang w:eastAsia="en-US"/>
              </w:rPr>
              <w:t>Mavic 3 Fly More Combo для військових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Департамент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eastAsia="en-US"/>
              </w:rPr>
              <w:t>Наметовий національно-патріотичний табір «ГЕРЦЬ-2024»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D</w:t>
            </w:r>
            <w:r>
              <w:rPr>
                <w:sz w:val="27"/>
                <w:szCs w:val="27"/>
                <w:lang w:val="ru-RU"/>
              </w:rPr>
              <w:t>-</w:t>
            </w:r>
            <w:r>
              <w:rPr>
                <w:sz w:val="27"/>
                <w:szCs w:val="27"/>
              </w:rPr>
              <w:t>лабораторія. Технологічна підтримка ЗСУ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Біатлон як військово-прикладний вид спорту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  <w:lang w:eastAsia="en-US"/>
              </w:rPr>
              <w:t>Курс тренувань з національного виду спорту (самооборона, фізична підготовка, основи домедичної допомоги, патріотичне виховання)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Підготовка цивільних мешканців керуванню та експлуатацією БПЛА</w:t>
            </w:r>
          </w:p>
        </w:tc>
      </w:tr>
      <w:tr>
        <w:trPr>
          <w:trHeight w:val="9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хологічна реабілітація військовослужбовців та ВПО заняттями стрільбою з лука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цивільних мешканців Луцької міської територіальної громади до національного спротиву та підвищення обороноздатності держав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Реквізит для проведення навчань цивільного населення з тактичної підготовки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  <w:lang w:val="ru-RU"/>
              </w:rPr>
            </w:pPr>
            <w:r>
              <w:rPr>
                <w:sz w:val="27"/>
                <w:szCs w:val="27"/>
                <w:shd w:fill="FFFFFF" w:val="clear"/>
              </w:rPr>
              <w:t>Підготовка зі зв’язку для цивільних мешканців ЛМТ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житлово-комунальн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  <w:lang w:eastAsia="en-US"/>
              </w:rPr>
              <w:t>Енергетична підтримка. Лавки з сонячними панелями на 40-му квартал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ед-освітлення, енергозберігаючі двері, пандуси в багатоквартирному будинку по проспекту Молоді,14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одовий підіймач для інваліді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Департамент освіти</w:t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shd w:fill="FFFFFF" w:val="clear"/>
              </w:rPr>
              <w:t>Облаштування пункту незламності сонячними панелями</w:t>
            </w:r>
            <w:r>
              <w:rPr>
                <w:sz w:val="27"/>
                <w:szCs w:val="27"/>
                <w:shd w:fill="FFFFFF" w:val="clear"/>
                <w:lang w:val="ru-RU"/>
              </w:rPr>
              <w:t xml:space="preserve"> (територія ліцею № 27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блаштування укриття в підвальному приміщенні Луцького ліцею № 22 Луцької міської рад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 дихати: облаштування елементів вентиляції в укритті Луцького ліцею № 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Укомплектування укриття у ліцеї № 26 для організації безперервного освітнього процес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етіння маскувальних сіток для Воїнів ЗСУ</w:t>
            </w:r>
          </w:p>
        </w:tc>
      </w:tr>
      <w:tr>
        <w:trPr>
          <w:trHeight w:val="6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соціальних служб для сім’ї, дітей та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хофізична реабілітація методами йога-терапії та МФР жінок, постраждалих від війни. Марафон «Здорова звичка – здорова нація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сихологічна допомога військовим/ветеранам Луцької міської територіальної громади та членам їх сім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сихологічна реабілітація для сімей загиблих військовослужбовців під час війни в Україні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eastAsia="en-US"/>
              </w:rPr>
              <w:t>Соціально-психологічна підтримка внутрішньо переміщених осіб засобами візуального мистецтва (фотографі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 перемоги. Реабілітація гончарств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Зона релаксу «Рідними стежками». Зона відпочинку та морально-психологічної підтримки в с. Жидичин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, </w:t>
      </w:r>
    </w:p>
    <w:p>
      <w:pPr>
        <w:pStyle w:val="Normal"/>
        <w:rPr/>
      </w:pPr>
      <w:r>
        <w:rPr>
          <w:sz w:val="27"/>
          <w:szCs w:val="27"/>
        </w:rPr>
        <w:t>керуючий справами виконкому</w:t>
        <w:tab/>
        <w:tab/>
        <w:tab/>
        <w:tab/>
        <w:tab/>
        <w:t xml:space="preserve">       Юрій ВЕРБИЧ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/>
      </w:pPr>
      <w:r>
        <w:rPr>
          <w:sz w:val="24"/>
        </w:rPr>
        <w:t>Смаль 777 955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32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3">
    <w:name w:val="Верхній колонтитул Знак"/>
    <w:qFormat/>
    <w:rPr>
      <w:bCs/>
      <w:sz w:val="28"/>
      <w:szCs w:val="24"/>
      <w:lang w:eastAsia="zh-CN"/>
    </w:rPr>
  </w:style>
  <w:style w:type="character" w:styleId="Style14">
    <w:name w:val="Нижній колонтитул Знак"/>
    <w:qFormat/>
    <w:rPr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6">
    <w:name w:val="Абзац списку"/>
    <w:basedOn w:val="Normal"/>
    <w:qFormat/>
    <w:pPr>
      <w:ind w:left="720" w:hanging="0"/>
    </w:pPr>
    <w:rPr>
      <w:rFonts w:ascii="Calibri" w:hAnsi="Calibri" w:eastAsia="Calibri" w:cs="Calibri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uppressAutoHyphens w:val="false"/>
      <w:spacing w:lineRule="auto" w:line="276" w:before="280" w:after="142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5:00Z</dcterms:created>
  <dc:creator>Сергій Омельчук</dc:creator>
  <dc:description/>
  <cp:keywords/>
  <dc:language>en-US</dc:language>
  <cp:lastModifiedBy>Ірина Демидюк</cp:lastModifiedBy>
  <cp:lastPrinted>2021-10-06T13:07:00Z</cp:lastPrinted>
  <dcterms:modified xsi:type="dcterms:W3CDTF">2023-10-17T09:11:00Z</dcterms:modified>
  <cp:revision>18</cp:revision>
  <dc:subject/>
  <dc:title/>
</cp:coreProperties>
</file>