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0708869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5385" w:hanging="0"/>
        <w:jc w:val="both"/>
        <w:rPr/>
      </w:pPr>
      <w:r>
        <w:rPr/>
        <w:t>Про забезпечення оцінки попередньо відібраних проєктів Бюджету участі Лу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ст. 42 Закону України «Про місцеве самоврядування в Україні», рішення Луцької міської ради від 22.12.2017 № 36/4 «Про  бюджет участі Луцької міської територіальної громади» зі змінами, протоколу засідання робочої групи з питань Бюджету участі від 12.10.2023 </w:t>
      </w:r>
      <w:r>
        <w:rPr>
          <w:color w:val="000000"/>
        </w:rPr>
        <w:t>№ 1</w:t>
      </w:r>
      <w:r>
        <w:rPr/>
        <w:t>, з метою належного проведення конкурсу та підготовки до голосування в електронній системі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 Виконавчим органам Луцької міської ради, визначеним відповідальними за реалізацію проєктів Бюджету участі Луцької міської територіальної гром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 Забезпечити оцінку попередньо відібраних проєктів Бюджету участі Луцької міської територіальної громади на предмет відповідності Положенню про бюджет участі Луцької міської територіальної громади, законодавству України, а також реалістичності та достатності бюджету для їх практичної реалізації відповідно до переліку, що додаєть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 Сформувати та передати департаменту економічної політики в термін до 23.10.2023 звіти про аналіз відповідності </w:t>
      </w:r>
      <w:r>
        <w:rPr>
          <w:color w:val="000000"/>
          <w:szCs w:val="28"/>
        </w:rPr>
        <w:t>проєктів</w:t>
      </w:r>
      <w:r>
        <w:rPr>
          <w:szCs w:val="28"/>
        </w:rPr>
        <w:t xml:space="preserve"> законодавству та можливості реалізації проєктів за формою згідно з додатком 3 до Положення про бюджет участі Л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 xml:space="preserve">    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маль 777 955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uppressAutoHyphens w:val="false"/>
        <w:ind w:left="5103" w:hanging="0"/>
        <w:jc w:val="both"/>
        <w:rPr>
          <w:sz w:val="12"/>
          <w:szCs w:val="28"/>
        </w:rPr>
      </w:pPr>
      <w:r>
        <w:rPr>
          <w:sz w:val="12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5:00Z</dcterms:created>
  <dc:creator>khmel</dc:creator>
  <dc:description/>
  <cp:keywords/>
  <dc:language>en-US</dc:language>
  <cp:lastModifiedBy>Ірина Демидюк</cp:lastModifiedBy>
  <cp:lastPrinted>2019-10-09T16:20:00Z</cp:lastPrinted>
  <dcterms:modified xsi:type="dcterms:W3CDTF">2023-10-17T09:12:00Z</dcterms:modified>
  <cp:revision>7</cp:revision>
  <dc:subject/>
  <dc:title/>
</cp:coreProperties>
</file>