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739373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>засобів вулицею Налив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робіт з ремонту залізничного переїз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uk-UA"/>
        </w:rPr>
        <w:t>1. Зупинити рух транспорту вулицею Наливайка на ділянці від будинку № 45 до будинку № 47а з 08.00  01 листопада 2023 року до завершення робі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2. Виконавцю робіт – ПП «Цезар» – встановити необхідні технічні засоби організації дорожнього руху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3. Відділу транспорту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3.1. Внести зміни в маршрути руху громадського транспорту згідно з додатк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Департаменту економічної політики довести розпорядження до відома суб’єктів підприємництва, які здійснюють діяльність в межах вказаної ділянки вулиці Наливай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6. Контроль за виконанням розпорядження покласти на секретаря міської ради Юрія Безпятка, а в частині встановлення необхідних технічних засобів організації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ічка 777 98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2:00Z</dcterms:created>
  <dc:creator>khmel</dc:creator>
  <dc:description/>
  <cp:keywords/>
  <dc:language>en-US</dc:language>
  <cp:lastModifiedBy>Ірина Демидюк</cp:lastModifiedBy>
  <dcterms:modified xsi:type="dcterms:W3CDTF">2023-10-27T09:39:00Z</dcterms:modified>
  <cp:revision>3</cp:revision>
  <dc:subject/>
  <dc:title/>
</cp:coreProperties>
</file>