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1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ind w:firstLine="51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ind w:left="5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х автобусних маршрутів загального користування зі зміна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проведенні ремонтних робіт на залізничному переїзді на вулиці Наливайка у місті Луць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13"/>
        <w:gridCol w:w="1812"/>
        <w:gridCol w:w="5761"/>
      </w:tblGrid>
      <w:tr>
        <w:trPr>
          <w:trHeight w:val="87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шрут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маршруту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ях за маршрутом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ицями)</w:t>
            </w:r>
          </w:p>
        </w:tc>
      </w:tr>
      <w:tr>
        <w:trPr>
          <w:trHeight w:val="1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кружна – с. Сапогове»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прямому та зворотному напрямка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ул. Гордіюк, вул. Ківерцівська (м. Луцьк), автомобільна дорога Р-14 (військовий аеродром), вул. Ківерцівська (с. Прилуцьке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часово, до закінчення ремонтних робіт, рух автобусів вказаного маршруту не буде здійснюватись вулицями Конякіна, Карбишева, Наливай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іюк 773 15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ічка 777 986</w:t>
      </w:r>
    </w:p>
    <w:sectPr>
      <w:type w:val="nextPage"/>
      <w:pgSz w:w="11906" w:h="16838"/>
      <w:pgMar w:left="1984" w:right="567" w:gutter="0" w:header="0" w:top="76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11:00Z</dcterms:created>
  <dc:creator/>
  <dc:description/>
  <cp:keywords/>
  <dc:language>en-US</dc:language>
  <cp:lastModifiedBy>Ірина Демидюк</cp:lastModifiedBy>
  <dcterms:modified xsi:type="dcterms:W3CDTF">2023-10-27T09:41:00Z</dcterms:modified>
  <cp:revision>2</cp:revision>
  <dc:subject/>
  <dc:title/>
</cp:coreProperties>
</file>