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05pt;height:56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1584929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І.Войціховської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ідповідно до статті 21 та пункту 2 статті 23 КЗпП України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 та враховуючи лист</w:t>
      </w:r>
      <w:r>
        <w:rPr>
          <w:rFonts w:eastAsia="Arial Unicode MS" w:cs="Mangal;Liberation Mono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департаменту житлово-комунального господарства Луцької міської ради від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26.10.2023 №19.1-11/1026</w:t>
      </w:r>
      <w:r>
        <w:rPr>
          <w:rFonts w:eastAsia="Times New Roman" w:cs="Times New Roman"/>
          <w:sz w:val="28"/>
          <w:szCs w:val="28"/>
          <w:highlight w:val="white"/>
        </w:rPr>
        <w:t xml:space="preserve">: 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ВОЙЦІХОВСЬКУ Іванну Ігорівну</w:t>
      </w:r>
      <w:r>
        <w:rPr>
          <w:rFonts w:eastAsia="Times New Roman" w:cs="Times New Roman"/>
          <w:sz w:val="28"/>
          <w:szCs w:val="28"/>
          <w:highlight w:val="white"/>
        </w:rPr>
        <w:t xml:space="preserve"> з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01 листопада</w:t>
      </w:r>
      <w:r>
        <w:rPr>
          <w:rFonts w:eastAsia="Times New Roman" w:cs="Times New Roman"/>
          <w:sz w:val="28"/>
          <w:szCs w:val="28"/>
          <w:highlight w:val="white"/>
        </w:rPr>
        <w:t xml:space="preserve"> 2023 року на посаду юриста,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го спеціаліста юридичного відділу  департаменту житлово-комунального господарства Луцької міської ради,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до моменту заміщення посади на конкурсній основі,  з посадовим окладом згідно зі штатним розписом.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2. Врахувати, що граничний строк перебування Іванни Войціховської на посаді юриста,  головного спеціаліста юридичного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відділу департаменту житлово-комунального господарства 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І.Войціховської.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Взяти до уваги, що ВОЙЦІХОВСЬКІЙ Іванні Ігорівні присвоєний             13-й (тринадцятий) ранг посадової особи місцевого самоврядування. 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ВОЙЦІХОВСЬКІЙ Іванні Ігорівні, юристу,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му спеціалісту юридичного відділу департаменту житлово-комунального господарства Луцької міської ради,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5. Надбавки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Іванні Войціховській</w:t>
      </w:r>
      <w:r>
        <w:rPr>
          <w:sz w:val="28"/>
          <w:szCs w:val="28"/>
        </w:rPr>
        <w:t xml:space="preserve">, зазначені у пунктах 3 та 4, установити  з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01 листопада</w:t>
      </w:r>
      <w:r>
        <w:rPr>
          <w:rFonts w:eastAsia="Times New Roman" w:cs="Times New Roman"/>
          <w:sz w:val="28"/>
          <w:szCs w:val="28"/>
          <w:highlight w:val="white"/>
        </w:rPr>
        <w:t xml:space="preserve"> 2023 року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юриста, головного спеціаліста юридичного відділу  департаменту житлово-комунального господарства Луцької міської ради 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    </w:t>
        <w:tab/>
        <w:t xml:space="preserve">  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Гудима 777 942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Богдан  741 08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3-10-31T08:47:39Z</dcterms:modified>
  <cp:revision>54</cp:revision>
  <dc:subject/>
  <dc:title/>
</cp:coreProperties>
</file>