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0" w:hanging="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pt;height:59.1pt;mso-wrap-distance-lef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38254689" r:id="rId2"/>
        </w:objec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en-US" w:eastAsia="en-US" w:bidi="ar-SA"/>
        </w:rPr>
      </w:pPr>
      <w:r>
        <w:rPr>
          <w:rFonts w:cs="Times New Roman" w:ascii="Times New Roman" w:hAnsi="Times New Roman"/>
          <w:sz w:val="8"/>
          <w:szCs w:val="8"/>
          <w:lang w:val="en-US" w:eastAsia="en-US" w:bidi="ar-SA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№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комісії з безоплатного прийняття квартири до комунальної власності Луцької міської територіальної громад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місцеве самоврядування в Україні», «Про передачу об'єктів права державної та комунальної власності», на виконання рішення міської ради від 25.09.2023 № 51/67 «Про надання згоди на прийняття до комунальної власності квартири № 50 на вул. Залізничній, 20 у місті Луцьку», враховуючи наказ Національної поліції України від 11.10.2023 № 923 «Про безоплатну передачу квартири до комунальної власністі Луцької міської територіальної громади»: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творити комісію з безоплатного прийняття до комунальної власності Луцької міської територіальної громади од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імнатної квартири № 50 загальною площею 41,8 кв. м у житловому будинку на </w:t>
      </w:r>
      <w:r>
        <w:rPr>
          <w:rFonts w:cs="Times New Roman" w:ascii="Times New Roman" w:hAnsi="Times New Roman"/>
          <w:sz w:val="28"/>
          <w:szCs w:val="28"/>
        </w:rPr>
        <w:t>вулиці Залізничній, 20 у місті Луць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складі згідно з додатком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ймання-передачу квартири здійснити у встановленому законодавством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оручити членам комісії підписати акт приймання-передачі квартири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розпорядження покласти на секретаря міської ради Юрія Безпятка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сіюк 773 15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NSimSun" w:cs="Mangal"/>
      <w:b/>
      <w:bCs/>
      <w:kern w:val="2"/>
      <w:sz w:val="29"/>
      <w:szCs w:val="29"/>
      <w:lang w:val="uk-UA" w:eastAsia="zh-CN" w:bidi="hi-IN"/>
    </w:rPr>
  </w:style>
  <w:style w:type="character" w:styleId="HeaderChar">
    <w:name w:val="Header Char"/>
    <w:qFormat/>
    <w:rPr>
      <w:rFonts w:ascii="Liberation Serif;Times New Roman" w:hAnsi="Liberation Serif;Times New Roman" w:eastAsia="NSimSun" w:cs="Liberation Serif;Times New Roman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kern w:val="0"/>
      <w:sz w:val="21"/>
      <w:szCs w:val="21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8:00Z</dcterms:created>
  <dc:creator>kozuta</dc:creator>
  <dc:description/>
  <dc:language>en-US</dc:language>
  <cp:lastModifiedBy>kozuta h</cp:lastModifiedBy>
  <dcterms:modified xsi:type="dcterms:W3CDTF">2023-10-25T09:38:45Z</dcterms:modified>
  <cp:revision>3</cp:revision>
  <dc:subject/>
  <dc:title/>
</cp:coreProperties>
</file>