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13"/>
        <w:gridCol w:w="931"/>
        <w:gridCol w:w="757"/>
        <w:gridCol w:w="931"/>
        <w:gridCol w:w="756"/>
        <w:gridCol w:w="931"/>
        <w:gridCol w:w="756"/>
      </w:tblGrid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місяців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ок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місяців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місяців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у</w:t>
            </w:r>
          </w:p>
        </w:tc>
      </w:tr>
      <w:tr>
        <w:trPr>
          <w:trHeight w:val="5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ді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ді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діти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нтері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.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рий ентероколі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вердж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.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5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,1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рий ентероколі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ідтвердж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.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6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,7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ьмонельо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.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3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усний гепатит 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.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усний гепатит 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.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усний гепатит 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.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захворюваності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трими кишковими інфекціями, вірусним гепатито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9 місяців 2023 року в Луцькій МТ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00:00Z</dcterms:created>
  <dc:creator>Professional</dc:creator>
  <dc:description/>
  <cp:keywords/>
  <dc:language>en-US</dc:language>
  <cp:lastModifiedBy>NK</cp:lastModifiedBy>
  <dcterms:modified xsi:type="dcterms:W3CDTF">2023-11-03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01A1BAF24DB584FBF518AD1652D6_12</vt:lpwstr>
  </property>
  <property fmtid="{D5CDD505-2E9C-101B-9397-08002B2CF9AE}" pid="3" name="KSOProductBuildVer">
    <vt:lpwstr>1033-12.2.0.13266</vt:lpwstr>
  </property>
</Properties>
</file>