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67825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році, у новій редакції </w:t>
      </w:r>
    </w:p>
    <w:p>
      <w:pPr>
        <w:pStyle w:val="Normal"/>
        <w:tabs>
          <w:tab w:val="clear" w:pos="708"/>
          <w:tab w:val="left" w:pos="540" w:leader="none"/>
        </w:tabs>
        <w:ind w:right="510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оложення про міський фонд охорони навколишнього природного середовища, затвердженого рішенням міської ради від 26.01.2012 № 20/86, на виконання Комплексної програми охорони довкілля Луцької міської територіальної громади на 2022–2025 роки, затвердженої рішенням міської ради від 22.12.2021 № 24/65, зі змінами, та з метою розподілу коштів, які надійшли до фонду охорони навколишнього природного середовища станом на 20.09</w:t>
      </w:r>
      <w:r>
        <w:rPr>
          <w:color w:val="000000"/>
          <w:sz w:val="27"/>
          <w:szCs w:val="27"/>
        </w:rPr>
        <w:t>.2023</w:t>
      </w:r>
      <w:r>
        <w:rPr>
          <w:bCs w:val="false"/>
          <w:sz w:val="27"/>
          <w:szCs w:val="27"/>
        </w:rPr>
        <w:t>,</w:t>
      </w:r>
      <w:r>
        <w:rPr>
          <w:sz w:val="27"/>
          <w:szCs w:val="27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Затвердити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році, у новій редакції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Визнати таким, що втратило чинність, рішення виконавчого комітету міської ради від 15.03.2023 № 139-1 «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3 році, у новій редакції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Контроль за виконанням рішення покласти на секретаря міської ради Юрія Безпятк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Лисак 724 160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4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2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3-11-07T07:56:00Z</dcterms:modified>
  <cp:revision>7</cp:revision>
  <dc:subject/>
  <dc:title> </dc:title>
</cp:coreProperties>
</file>