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ої комісії з житлов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иконавчому комітеті 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0"/>
        <w:gridCol w:w="4902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икола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щук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обліку та розподілу житла департаменту житлово-комунального господарства, секретар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хманюк 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Оле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, головний спеціаліст відділу по роботі з ветеранами війни та членами їх сімей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оф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директора департаменту містобудування, земельних ресурсів та реклами, начальник управління земельних ресурс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Сергій Ві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громадської спілк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 xml:space="preserve">Спілка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їнів АТО Волин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юта Геннадій Олександ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няк Андрій Ярослав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уцької міської ради (за 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Мар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державної реє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ач Іри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, головний спеціаліст юридичного відділу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ич Григорій Гри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Волинської обласної організації Української спілки ветеранів Афганістан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Вікторі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Ната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Міністерства у справах ветеранів України у Волинській області (за згодо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щук 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пітального ремонт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чик 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роботі з ветеранами війни та членами їх сімей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ія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й справами виконкому</w:t>
        <w:tab/>
        <w:tab/>
        <w:tab/>
        <w:tab/>
        <w:tab/>
        <w:t xml:space="preserve">  Юрій ВЕРБ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Козюта 726 8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sz w:val="24"/>
      <w:szCs w:val="24"/>
      <w:lang w:eastAsia="zh-CN" w:bidi="ar-SA"/>
    </w:rPr>
  </w:style>
  <w:style w:type="character" w:styleId="Style17">
    <w:name w:val="Нижній колонтитул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22:00Z</dcterms:created>
  <dc:creator>kozuta</dc:creator>
  <dc:description/>
  <cp:keywords/>
  <dc:language>en-US</dc:language>
  <cp:lastModifiedBy>Ірина Демидюк</cp:lastModifiedBy>
  <dcterms:modified xsi:type="dcterms:W3CDTF">2023-11-09T08:36:00Z</dcterms:modified>
  <cp:revision>5</cp:revision>
  <dc:subject/>
  <dc:title>2</dc:title>
</cp:coreProperties>
</file>