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1541655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605-1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Шота Руставелі, 11-в»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міської ради від 23.11.2022 № 605-1 «Про оренду нежитлового приміщення на вул. Шота Руставелі, 11-в», встановивши для громадської організації «Школа гімнастик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ИНЦЕС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» погодинну оплату (30 годин в місяць вартістю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uk-UA"/>
        </w:rPr>
        <w:t>,50 грн за годину), місячна орендна плата становить 1 575,00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комунальний заклад загальної середньої освіти «Луцька гімназія № 20 Луцької міської ради» укласти додаткову угоду до договору оренди нежитлових приміщень від 23.11.2022 № 64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Лущакевич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demediuk</cp:lastModifiedBy>
  <cp:lastPrinted>2017-08-30T14:54:00Z</cp:lastPrinted>
  <dcterms:modified xsi:type="dcterms:W3CDTF">2023-11-10T09:06:00Z</dcterms:modified>
  <cp:revision>123</cp:revision>
  <dc:subject/>
  <dc:title> </dc:title>
</cp:coreProperties>
</file>