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85014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несення змін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грами соціальної адаптації осіб з інвалідністю Луцької міської територіальної громад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1–2023 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та продовження терміну її дії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24–2026 роки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04.25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несення змін 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грами соціальної адаптації осіб з інвалідністю Луцької міської територіальної громади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21–2023 ро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та продовження терміну її дії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24–2026 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умов для саморе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оціальної адаптації осіб з інвалідністю,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</w:t>
      </w:r>
      <w:r>
        <w:rPr>
          <w:rFonts w:cs="Times New Roman" w:ascii="Times New Roman" w:hAnsi="Times New Roman"/>
          <w:sz w:val="28"/>
          <w:szCs w:val="28"/>
        </w:rPr>
        <w:t xml:space="preserve"> Програми соціальної адаптації осіб з інвалідністю Луцької міської територіальної громади на 2021–2023 роки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4/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рахуванням змін внесених рішеннями міської ради від 11.12.2018 № 50/6, від 29.01.2020 № 69/90, від 23.12.2020 № 2/42, та продовжити термін її дії</w:t>
      </w:r>
      <w:r>
        <w:rPr>
          <w:rFonts w:cs="Times New Roman" w:ascii="Times New Roman" w:hAnsi="Times New Roman"/>
          <w:sz w:val="28"/>
          <w:szCs w:val="28"/>
        </w:rPr>
        <w:t xml:space="preserve"> на 2024–2026 ро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азати назву Програми – «Програма соціальної адаптації осіб з інвалідністю Луцької міської територіальної громади на 2024–2026 роки» (далі – Програм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ласти у новій редакції 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кст Програми, </w:t>
      </w:r>
      <w:r>
        <w:rPr>
          <w:rFonts w:cs="Times New Roman" w:ascii="Times New Roman" w:hAnsi="Times New Roman"/>
          <w:sz w:val="28"/>
          <w:szCs w:val="28"/>
        </w:rPr>
        <w:t>додатки 1 та 2 до Програми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рину </w:t>
      </w:r>
      <w:r>
        <w:rPr>
          <w:rFonts w:cs="Times New Roman" w:ascii="Times New Roman" w:hAnsi="Times New Roman"/>
          <w:spacing w:val="-1"/>
          <w:sz w:val="28"/>
          <w:szCs w:val="28"/>
        </w:rPr>
        <w:t>Чебелю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постійну комісію міської ради </w:t>
      </w:r>
      <w:r>
        <w:rPr>
          <w:rFonts w:cs="Times New Roman" w:ascii="Times New Roman" w:hAnsi="Times New Roman"/>
          <w:spacing w:val="-1"/>
          <w:sz w:val="28"/>
          <w:szCs w:val="28"/>
        </w:rPr>
        <w:t>з питань соціального захисту, охорони здоров’я, материнства та дитинства, освіти, науки, культури, м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 постійну  комісію  міської  ради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тань планування соціально-економічного розвитку, бюджету та фінансі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5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3-11-09T15:22:00Z</dcterms:modified>
  <cp:revision>14</cp:revision>
  <dc:subject/>
  <dc:title> </dc:title>
</cp:coreProperties>
</file>