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3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3978353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Кушнір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лист департаменту муніципальної варти Луцької міської ради від 27.10.2023 №27-12/817:</w:t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КУШНІРА Ігоря Олеговича з 16 листопада 2023 року на посаду старшого інспектора з адміністративно-претензійних матеріалів юридичного відділу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ідстава: заява І.Кушнір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УСТАНОВИТ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КУШНІРУ Ігорю Олеговичу, старш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 адміністративно-претензійних матеріалів юридичного відділу департаменту муніципальної варти Луцької міської ради,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з 16 листопада 2023 року 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гдан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3-11-15T06:34:13Z</dcterms:modified>
  <cp:revision>80</cp:revision>
  <dc:subject/>
  <dc:title/>
</cp:coreProperties>
</file>