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525695690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 договору  оренди  землі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ТОВ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eastAsia="zh-CN" w:bidi="ar-SA"/>
        </w:rPr>
        <w:t>«АЙС ТІМ»   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ля    обслуговування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виробничих,   офісних    та    складських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приміщень </w:t>
      </w:r>
      <w:r>
        <w:rPr>
          <w:spacing w:val="-4"/>
          <w:sz w:val="28"/>
          <w:szCs w:val="28"/>
          <w:lang w:val="uk-UA"/>
        </w:rPr>
        <w:t>(11.02) на вул. Тараса Бульби-</w:t>
      </w:r>
    </w:p>
    <w:p>
      <w:pPr>
        <w:pStyle w:val="Normal"/>
        <w:widowControl w:val="false"/>
        <w:rPr/>
      </w:pPr>
      <w:r>
        <w:rPr>
          <w:spacing w:val="-4"/>
          <w:sz w:val="28"/>
          <w:szCs w:val="28"/>
          <w:lang w:val="uk-UA"/>
        </w:rPr>
        <w:t>Боровця, 19</w:t>
      </w:r>
      <w:r>
        <w:rPr>
          <w:sz w:val="28"/>
          <w:szCs w:val="28"/>
          <w:lang w:val="uk-UA"/>
        </w:rPr>
        <w:t xml:space="preserve"> у м. Луцьку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озглянувши заяву ТОВАРИСТВА З ОБМЕЖЕНОЮ ВІДПОВІДАЛЬНІСТЮ «АЙС ТІМ» щодо поновлення договору оренди землі, зареєстрованого у Державному реєстрі земель від 25.09.2007 за № 040707700362, поновленого додатковою угодою про поновлення договору оренди землі від 12.02.2013 (право оренди на земельну ділянку зареєстровано у Державному реєстрі речових прав на нерухоме майно від 02.12.2013, номер запису про інше речове право: 3639758), та додатковою угодою № 4 про поновлення договору оренди землі від 06.06.2019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(реєстрація змін до іншого речового права в Державному реєстрі речових прав на нерухоме майно від 06.06.2019)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итяг з Державного земельного кадастру про земельну ділянку від 11.10.2023 № НВ-0002143482023, документи, що посвідчують право власності ТОВАРИСТВА З ОБМЕЖЕНОЮ ВІДПОВІДАЛЬНІСТЮ «АЙС ТІМ» на об'єкти нерухомого майна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 Тараса Бульби-Боровця, 19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у м. Луцьк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рішення Господарського суду Волинської області від 10.06.2009, справа № 3/4-75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відповідно до якого право власності на прохідну зареєстровано в Державному реєстрі речових прав на нерухоме майно від 29.08.2016, номер запису про право власності: 16173805, технічний паспорт на об’єкт нерухомого майна від 17.02.2009; державний акт на право власності на земельну ділянку площею 0,2287 га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13.10.2005 за № 020507700098; державний акт на право власності на земельну ділянку площею 0,2525 га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11.04.2008 за № 020807700045, 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spacing w:val="-2"/>
          <w:sz w:val="28"/>
          <w:szCs w:val="28"/>
          <w:lang w:val="uk-UA"/>
        </w:rPr>
        <w:t>пунктами 7, 24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1.  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одовжити ТОВАРИСТВУ З ОБМЕЖЕНОЮ ВІДПОВІДАЛЬНІСТЮ «АЙС ТІМ» термін оренди земельної ділянки на вул. Тараса Бульби-Боровця, 19 у м. Луцьку строком на 10 років з дати закінчення договору оренди землі (до 02.12.2033), площею 0,0247 га з кадастровим номером 0710100000:11:164:0034, для обслуговування виробничих, офісних та складських приміщен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lang w:val="uk-UA" w:eastAsia="zh-CN" w:bidi="ar-SA"/>
        </w:rPr>
        <w:t xml:space="preserve">(11.02 –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6"/>
          <w:kern w:val="0"/>
          <w:sz w:val="28"/>
          <w:szCs w:val="28"/>
          <w:lang w:val="uk-UA" w:eastAsia="zh-CN" w:bidi="ar-S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ОВАРИСТВУ З ОБМЕЖЕНОЮ ВІДПОВІДАЛЬНІСТЮ «АЙС ТІМ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реєстрований у Державному реєстрі земель від 25.09.2007 за № 040707700362, поновлений додатковою угодою про поновлення договору оренди землі від 12.02.2013 (право оренди на земельну ділянку зареєстровано у Державному реєстрі речових прав на нерухоме майно від 02.12.2013, номер запису про інше речове право: 3639758), та додатковою угодою № 4 про поновлення договору оренди землі від 06.06.2019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(реєстрація змін до іншого речового права в Державному реєстрі речових прав на нерухоме майно від 06.06.2019)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шляхом укладення додаткової угоди № 5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ОВАРИСТВО З ОБМЕЖЕНОЮ ВІДПОВІДАЛЬНІСТЮ «АЙС ТІМ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2. Укласти з міською радою додаткову угоду № 5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4. У разі, якщо одна із сторін не підписала додаткову угоду № 5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11:164:0034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3-11-14T16:02:00Z</cp:lastPrinted>
  <dcterms:modified xsi:type="dcterms:W3CDTF">2023-11-14T14:02:27Z</dcterms:modified>
  <cp:revision>188</cp:revision>
  <dc:subject/>
  <dc:title> </dc:title>
</cp:coreProperties>
</file>