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75pt;height:57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15221010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надання  громадянину  Конончуку О.М.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и    на    відновлення   меж   орендованої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емельної ділянки комунальної власності на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пр-ті Президента Грушевського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, 16-А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глянувши заяву громадянина Конончука Олександра Миколайовича про надання згоди на відновлення меж орендованої земельної ділянки комунальної власності на </w:t>
      </w: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пр-ті Президента Грушевського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, 16-А у м. Луцьку, з метою внесення змін до відомостей Державного земельного кадастру про земельну ділянку, враховуючи договір оренди землі, укладений між Луцькою міською радою та громадянином Конончуком Олександром Миколайовичем, зареєстрований у Державному реєстрі земель від 10.03.2010 за № 041007700109, поновлений додатковою угодою про поновлення договору оренди землі від 30.09.2015 (право оренди на земельну ділянку зареєстровано у Державному реєстрі речових прав на нерухоме майно від 12.12.2015, номер запису про інше речове право: 12534422), та додатковою угодою № 2 про поновлення договору оренди землі від 24.10.202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(реєстрація змін до іншого речового права на земельну ділянку в Державному реєстрі речових прав на нерухоме майно від 24.10.2022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раховуючи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бмеження у використанні земель, к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громадянину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Конончуку Олександрові Миколайовичу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году на відновлення меж орендованої земельної ділянки комунальної власності на                       </w:t>
      </w: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пр-ті Президента Грушевського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, 16-А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0,0029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 кадастровим номером 0710100000:11:010:0065  для  обслуговування  торгового  павільйону (03.07 – для будівництва та обслуговування будівель торгівлі)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11-13T10:11:00Z</cp:lastPrinted>
  <dcterms:modified xsi:type="dcterms:W3CDTF">2023-11-13T08:11:29Z</dcterms:modified>
  <cp:revision>167</cp:revision>
  <dc:subject/>
  <dc:title>мвк</dc:title>
</cp:coreProperties>
</file>