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pt;height:58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28857578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/>
        </w:rPr>
        <w:t>_________________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308" w:leader="none"/>
        </w:tabs>
        <w:ind w:right="5046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Про внесення змін до розпорядження міського голови від 08.01.2019 № 3 «Про експертну комісію Луцької міської ради та її виконавчих органів»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>Відповідно до статті 42 Закону України «Про місцеве самоврядування в Україні», у зв’язку з кадровими змінами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>1. Внести зміни в додаток 2 до розпорядження міського голови від 08.01.2019 № 3 «Про експертну комісію Луцької міської ради та її виконавчих органів», а саме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</w:t>
      </w:r>
      <w:r>
        <w:rPr/>
        <w:t> </w:t>
      </w:r>
      <w:r>
        <w:rPr>
          <w:lang w:val="uk-UA"/>
        </w:rPr>
        <w:t xml:space="preserve">Вивести зі складу комісії Дрейчан Аллу Олександрівну, Соломко Юлію </w:t>
      </w:r>
      <w:r>
        <w:rPr/>
        <w:t>Іванівну.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2. Ввести до складу комісії: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оліщук Оксану Анатоліївну – начальника архівного відділу, секретарем комісії;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ихальчук Марію Михайлівну – директора департаменту державної реєстра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szCs w:val="28"/>
          <w:lang w:val="uk-UA"/>
        </w:rPr>
        <w:t>1.3. </w:t>
      </w:r>
      <w:r>
        <w:rPr/>
        <w:t>Вказати посаду</w:t>
      </w:r>
      <w:r>
        <w:rPr>
          <w:lang w:val="uk-UA"/>
        </w:rPr>
        <w:t xml:space="preserve"> Гудими Віри Михайлівни – начальник управління персоналу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розпорядження покласти на заступника міського голови, керуючого справами виконкому Юрія Вербич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оліщук 724 76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8"/>
      <w:jc w:val="both"/>
    </w:pPr>
    <w:rPr>
      <w:lang w:val="uk-UA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1</dc:creator>
  <dc:description/>
  <cp:keywords/>
  <dc:language>en-US</dc:language>
  <cp:lastModifiedBy>demediuk</cp:lastModifiedBy>
  <cp:lastPrinted>1995-11-21T17:41:00Z</cp:lastPrinted>
  <dcterms:modified xsi:type="dcterms:W3CDTF">2023-11-20T13:50:00Z</dcterms:modified>
  <cp:revision>2</cp:revision>
  <dc:subject/>
  <dc:title/>
</cp:coreProperties>
</file>