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03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>_________________ №_________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щодо вшанування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пам’яті жертв голодоморів в Україні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80"/>
        <w:gridCol w:w="23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ind w:firstLine="123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а квіт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мпадки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3 600,00</w:t>
            </w:r>
          </w:p>
        </w:tc>
      </w:tr>
      <w:tr>
        <w:trPr>
          <w:trHeight w:val="63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 xml:space="preserve">   Всь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 600,00</w:t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натів 723 42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851" w:footer="0" w:bottom="1134"/>
      <w:pgNumType w:start="6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demediuk</cp:lastModifiedBy>
  <cp:lastPrinted>1995-11-21T17:41:00Z</cp:lastPrinted>
  <dcterms:modified xsi:type="dcterms:W3CDTF">2023-11-21T12:17:00Z</dcterms:modified>
  <cp:revision>4</cp:revision>
  <dc:subject/>
  <dc:title/>
</cp:coreProperties>
</file>