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15pt;height:56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08919457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1800" w:hanging="1800"/>
        <w:jc w:val="both"/>
        <w:rPr>
          <w:sz w:val="24"/>
          <w:szCs w:val="28"/>
        </w:rPr>
      </w:pPr>
      <w:r>
        <w:rPr>
          <w:sz w:val="24"/>
          <w:szCs w:val="28"/>
        </w:rPr>
        <w:t>_________________                                      Луцьк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ind w:left="1800" w:hanging="18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відзначення Дня пам’ят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ертв голодоморів в Украї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highlight w:val="white"/>
          <w:lang w:val="uk-UA"/>
        </w:rPr>
        <w:t>Відповідно до статті 42, пункту 8 статті 59 Закону України «Про місцеве самоврядування в Україні», рішення Луцької міської ради від 22.12.2021 № 24/119 «Про затвердження Програми розвитку культури Луцької міської територіальної громади на 2022–2025 роки»</w:t>
      </w:r>
      <w:r>
        <w:rPr>
          <w:lang w:val="uk-UA"/>
        </w:rPr>
        <w:t>, з метою гідного вшанування пам’яті жертв голодоморів в Україн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Провести 25 листопада 2023 року заходи з вшанування пам’яті жертв голодоморів в Україн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 Департаменту культури організувати проведення заходів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.40 – покладання квітів до пам’ятника жертвам політичних репресій, панахида за померлими від голодоморів 1932–1933 років на площі перед Луцьким замком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.00 – загальнонаціональна хвилина мовчання, громадська акція «Запали свічку!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 Департаменту культури, департаменту освіти організувати заходи, присвячені пам’яті жертв голодоморів в Україні, в установах культури та освітніх заклад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 Керівникам виконавчих органів міської ради вивісити Державний прапор України зі скорботною стрічкою на приміщеннях закладів, підприємств, установ, організацій громади. Рекомендувати керівникам підприємств та установ утриматись від проведення розважальних заход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 Департаменту економічної політики, управлінню туризму та промоції міста заборонити звучання розважальних мелодій на ринках міста, у закладах торгівлі та на території історико-культурного заповідника «Старий Луцьк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5. Господарсько-технічному відділу забезпечити придбання та доставку квітів, корзини квітів, лампадок до місць покладання. Організувати запалення свічок на підвіконнях будівлі міської ради під час проведення всеукраїнської акції «Запали свічку!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6. Департаменту житлово-комунального господарства забезпечити благоустрій та впорядкування площі перед Луцьким замком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7. Департамент муніципальної варти звільнити площу перед Луцьким замком від припаркованого транспорту на час проведення скорботних заходів.</w:t>
      </w:r>
    </w:p>
    <w:p>
      <w:pPr>
        <w:pStyle w:val="Normal"/>
        <w:ind w:firstLine="567"/>
        <w:jc w:val="both"/>
        <w:rPr/>
      </w:pPr>
      <w:r>
        <w:rPr>
          <w:highlight w:val="white"/>
          <w:lang w:val="uk-UA"/>
        </w:rPr>
        <w:t xml:space="preserve">2. Луцькому районному управлінню поліції ГУ НП у Волинській області забезпечити охорону публічного порядку під час проведення заходів </w:t>
      </w:r>
      <w:r>
        <w:rPr>
          <w:lang w:val="uk-UA"/>
        </w:rPr>
        <w:t>до Дня пам’яті жертв голодоморів в Украї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У</w:t>
      </w:r>
      <w:r>
        <w:rPr>
          <w:highlight w:val="white"/>
          <w:lang w:val="uk-UA"/>
        </w:rPr>
        <w:t>правлінню патрульної поліції у Волинській області ДПП НП України 25 листопада 2023 року обмежити заїзд автотранспорту на площу перед Луцьким замком з 06.00 до 16.30 з вулиць Братковського, Кафедральної, Данила Галицького, Плитниц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Затвердити кошторис видатків на проведення заходів щодо вшанування пам’яті жертв голодоморів в Україні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Відділу обліку та звітності оплатити видатки на проведення заходів згідно з наданими рахунками, в межах кошторису видатків на проведення заходів щодо вшанування пам’яті жертв голодоморів в Украї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Гнатів 723 426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3">
    <w:name w:val="Верхний колонтитул Знак"/>
    <w:qFormat/>
    <w:rPr>
      <w:sz w:val="28"/>
      <w:szCs w:val="24"/>
      <w:lang w:val="ru-RU" w:eastAsia="zh-CN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5:00Z</dcterms:created>
  <dc:creator>Admin</dc:creator>
  <dc:description/>
  <cp:keywords/>
  <dc:language>en-US</dc:language>
  <cp:lastModifiedBy>demediuk</cp:lastModifiedBy>
  <cp:lastPrinted>1995-11-21T17:41:00Z</cp:lastPrinted>
  <dcterms:modified xsi:type="dcterms:W3CDTF">2023-11-21T12:13:00Z</dcterms:modified>
  <cp:revision>5</cp:revision>
  <dc:subject/>
  <dc:title/>
</cp:coreProperties>
</file>