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401190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ельни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відділу з питань праці Луцької міської ради від 07.11.2023 №2/29-10/2023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ЕЛЬНИК Наталію Павлівн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з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27 листопада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2023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з питань праці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.Мельник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головного спеціаліста відділу з питань праці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ельник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ЕЛЬНИК Наталії Павл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7-й (сьом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ЕЛЬНИК Наталії Пав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головному спеціалісту відділу з питань прац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4.1. надбавку за вислугу років у розмірі 25 відсотків до посадового окладу, що відповідає  її  стажу державної служби станом на 27 листопада  2023 року -18 років 03 місяці 10 днів;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2.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 Наталії Мельник,  зазначені  у  пунктах 3, 4,  установити з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27 листопада 2023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головного спеціаліста відділу з питань праці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11-22T15:22:23Z</dcterms:modified>
  <cp:revision>60</cp:revision>
  <dc:subject/>
  <dc:title/>
</cp:coreProperties>
</file>