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06608429" r:id="rId2"/>
        </w:objec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значення з наго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тя гуртожитку д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ьо переміщених осіб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шення Луцької міської ради від 22.12.2021 № 24/119 «Про затвердження Програми розвитку культури Луцької міської територіальної громади на 2022-2025 роки» та Положення про відзнаки міського голови, затвердженого розпорядженням міського голови від 01.06.2021 № 111-ра, а також враховуючи листи Луцького національного технічного університету від 21.11.2023 № 1445/01-12, управління капітального будівництва Луцької міської ради від 23.11.2023 № 12-5/79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right="0" w:firstLine="567"/>
        <w:jc w:val="both"/>
        <w:rPr/>
      </w:pPr>
      <w:r>
        <w:rPr>
          <w:szCs w:val="28"/>
          <w:lang w:bidi="hi-IN"/>
        </w:rPr>
        <w:t>1. ОГОЛОСИТИ Подяку міського голови за сумлінну працю, високий професіоналізм, сумлінне виконання службових обов’язків, а також вагомий особистий внесок у реконструкцію учбово-лабораторного корпусу Луцького національного технічного університету під гуртожиток для внутрішньо переміщених осіб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ІЙЧУКУ Олександру −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декану факультету архітектури, будівництва та дизайну Луцького національного технічного університету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ДЕРКАЧ Марії − маляру 5-го розряду приватного акціонерного  товариства «Луцьксантехмонтаж № 536»;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КОРЧУКУ Андрію − начальнику інженерно-технічного відділу управління капітального будівництва Луцької міської ради;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НІНІЧУКУ Миколі −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 доценту кафедри архітектури та дизайну  факультету архітектури, будівництва та дизайну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>Луцького національного технічного університету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bidi="ar-SA"/>
        </w:rPr>
        <w:t xml:space="preserve">ПОЛІТИЛУ Михайлу − лицювальнику-плиточнику 5-го розряду приватного акціонерного  товариства «Луцьксантехмонтаж № 536»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сподарсько-технічному відділу Луцької міської ради забезпечити придбання рамок для відзначення осіб згідно з пунктом 1 цього розпорядж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дан 741 0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чук 741 086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Верхній колонтитул Знак"/>
    <w:qFormat/>
    <w:rPr>
      <w:rFonts w:cs="Mangal;Liberation Mono"/>
      <w:szCs w:val="21"/>
    </w:rPr>
  </w:style>
  <w:style w:type="character" w:styleId="Style15">
    <w:name w:val="Нижній колонтитул Знак"/>
    <w:qFormat/>
    <w:rPr>
      <w:rFonts w:cs="Mangal;Liberation Mono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Mangal;Liberation Mono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/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Style51">
    <w:name w:val="Style5"/>
    <w:basedOn w:val="Normal"/>
    <w:qFormat/>
    <w:pPr>
      <w:widowControl w:val="false"/>
      <w:spacing w:lineRule="exact" w:line="322"/>
      <w:ind w:left="0" w:right="0" w:firstLine="629"/>
      <w:jc w:val="both"/>
    </w:pPr>
    <w:rPr>
      <w:rFonts w:ascii="Times New Roman" w:hAnsi="Times New Roman" w:eastAsia="Times New Roman" w:cs="Times New Roman"/>
      <w:color w:val="00000A"/>
      <w:kern w:val="0"/>
      <w:lang w:val="ru-RU" w:bidi="ar-SA"/>
    </w:rPr>
  </w:style>
  <w:style w:type="paragraph" w:styleId="Style21">
    <w:name w:val="Абзац списку"/>
    <w:basedOn w:val="Normal"/>
    <w:qFormat/>
    <w:pPr>
      <w:overflowPunct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bCs/>
      <w:color w:val="00000A"/>
      <w:sz w:val="28"/>
      <w:lang w:bidi="ar-SA"/>
    </w:rPr>
  </w:style>
  <w:style w:type="paragraph" w:styleId="Style22">
    <w:name w:val="Текст у виносці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4:00Z</dcterms:created>
  <dc:creator>Поліщук Оксана Анатоліївна</dc:creator>
  <dc:description/>
  <cp:keywords/>
  <dc:language>en-US</dc:language>
  <cp:lastModifiedBy>Тетяна Тирилюк</cp:lastModifiedBy>
  <cp:lastPrinted>2023-11-27T10:25:00Z</cp:lastPrinted>
  <dcterms:modified xsi:type="dcterms:W3CDTF">2023-11-27T11:59:00Z</dcterms:modified>
  <cp:revision>10</cp:revision>
  <dc:subject/>
  <dc:title/>
</cp:coreProperties>
</file>