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194706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Про затвердження Порядку складання, затвердження та контролю виконання фінансового плану комунального підприємства охорони здоров</w:t>
      </w:r>
      <w:r>
        <w:rPr>
          <w:lang w:val="ru-RU"/>
        </w:rPr>
        <w:t>’</w:t>
      </w:r>
      <w:r>
        <w:rPr/>
        <w:t>я Луцької міської територіальної гром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ідповідно до Закону України «Про місцеве самоврядування в Україні», статей 75, 77, 78 Господарського кодексу України, враховуючи наказ Міністерства економічного розвитку і торгівлі України від 02.03.2015 № 205 «Про затвердження Порядку складання, затвердження та контролю виконання фінансового плану суб’єкта господарювання державного сектору економіки» зі змінами та статутні вимоги</w:t>
      </w:r>
      <w:r>
        <w:rPr/>
        <w:t xml:space="preserve"> комунальних підприємств охорони здоров’я Луцької міської територіальної громади,</w:t>
      </w:r>
      <w:r>
        <w:rPr>
          <w:color w:val="000000"/>
        </w:rPr>
        <w:t xml:space="preserve"> з метою </w:t>
      </w:r>
      <w:r>
        <w:rPr>
          <w:color w:val="000000"/>
          <w:szCs w:val="28"/>
        </w:rPr>
        <w:t>визначення об'єктивної оцінки поточних і майбутніх фінансових потреб</w:t>
      </w:r>
      <w:r>
        <w:rPr>
          <w:color w:val="000000"/>
        </w:rPr>
        <w:t xml:space="preserve"> та організації їх фінансування в умовах проведеного реформування, виконавчий комітет міської рад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Затвердити Порядок складання, затвердження та контролю виконання фінансового плану комунального</w:t>
      </w:r>
      <w:r>
        <w:rPr>
          <w:color w:val="FF0000"/>
        </w:rPr>
        <w:t xml:space="preserve"> </w:t>
      </w:r>
      <w:r>
        <w:rPr>
          <w:color w:val="000000"/>
        </w:rPr>
        <w:t xml:space="preserve">підприємства охорони здоров’я Луцької міської територіальної </w:t>
      </w:r>
      <w:r>
        <w:rPr/>
        <w:t>громади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 Покласти персональну відповідальність за складання, своєчасне подання на затвердження та забезпечення виконання фінансових планів на керівників комунальних підприємств охорони здоров’я Луцької міської територіальної громад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Визнати таким, що втратило чинність, рішення виконавчого комітету міської ради від 21.12.2020 № 702-1 «Про затвердження Порядку складання, затвердження та контролю виконання фінансового плану комунального підприємства охорони здоров’я Луцької міської територіальної громади в новій редакції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Лотвін 722 2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5:00Z</dcterms:created>
  <dc:creator>nkhmel</dc:creator>
  <dc:description/>
  <cp:keywords/>
  <dc:language>en-US</dc:language>
  <cp:lastModifiedBy>Ірина Демидюк</cp:lastModifiedBy>
  <cp:lastPrinted>2018-01-29T14:29:00Z</cp:lastPrinted>
  <dcterms:modified xsi:type="dcterms:W3CDTF">2023-11-29T14:00:00Z</dcterms:modified>
  <cp:revision>18</cp:revision>
  <dc:subject/>
  <dc:title> </dc:title>
</cp:coreProperties>
</file>