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73068415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.Ратнюк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9 статті 36 КЗпП України, статей 18, 20 Закону України “Про службу в органах місцевого самоврядування”: </w:t>
      </w:r>
    </w:p>
    <w:p>
      <w:pPr>
        <w:pStyle w:val="TextBody"/>
        <w:spacing w:before="0" w:after="0"/>
        <w:ind w:left="0" w:right="0" w:firstLine="525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1. ЗВІЛЬНИТИ РАТНЮК Галину Данилівну 10 грудня 2023 року з посади головного спеціаліста відділу генерального плану управління містобудування та архітектури департаменту містобудування‚ земельних ресурсів та реклами Луцької міської ради у зв’язку з досягненням граничного віку перебування на службі в органах місцевого самоврядування.</w:t>
      </w:r>
    </w:p>
    <w:p>
      <w:pPr>
        <w:pStyle w:val="TextBody"/>
        <w:spacing w:before="0" w:after="0"/>
        <w:ind w:left="0" w:right="0" w:firstLine="525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2. Відділу обліку та звітності Луцької міської ради провести відповідний розрахунок з Галиною Ратнюк та виплатити грошову компенсацію за невикористану щорічну відпустку за період роботи з 14.09.2022 по 13.09.2023 у кількості 3 календарних дні, щорічну відпустку за період роботи з 14.09.2023 по 10.12.2023 у кількості 7 календарних днів, додаткову відпустку за вислугу років за 2022 рік у кількості 7 календарних днів та додаткову відпустку за вислугу років за 2023 рік у кількості 9 календарних дн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 xml:space="preserve">Гудима 777 942 </w:t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 xml:space="preserve">Богдан 741 080 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3-12-04T08:11:56Z</dcterms:modified>
  <cp:revision>84</cp:revision>
  <dc:subject/>
  <dc:title/>
</cp:coreProperties>
</file>