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387993367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 землі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ПП ВКФ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eastAsia="zh-CN" w:bidi="ar-SA"/>
        </w:rPr>
        <w:t xml:space="preserve">«ДОМІНАНТА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для обслуго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ування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енних   парковок  автомобілів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(03.10)     на    вул. Карпенка-Карого, 1-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 Луцьку (площею 0,0175 га)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озглянувши заяву ПРИВАТНОГО ПІДПРИЄМСТВА «ВИРОБНИЧО-КОМЕРЦІЙНА ФІРМА «ДОМІНАНТА» щодо поновлення договору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зареєстрованого у Державному реєстрі земель від 31.07.2007 за                                            № 040707700310, поновленого додатковою угодою про поновлення договору оренди землі, зареєстрованою у Державному реєстрі земель від 14.12.2012 за № 071010004000829, додатковою угодою № 2 про поновлення договору оренди землі від 16.03.2018 (право оренди на земельну ділянку зареєстровано в Державному реєстрі речових прав на нерухоме майно від 05.04.2018, номер запису про інше речове право: 25666993) та додатковою угодою № 3 про поновлення договору оренди землі від 22.05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5.2019), витяг з Державного земельного кадастру про земельну ділянку від 05.10.2023 № НВ-0002086972023, враховуюч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бмеженн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дорученням постійної комісії міської ради з питань земельних відносин та земельного кадастру (протокол від 21.07.2021 № 14) щодо підготовки та подання департаментом містобудування, земельних ресурсів та реклами проєктів рішень міської ради, які ініційовані постійною комісією, </w:t>
      </w:r>
      <w:r>
        <w:rPr>
          <w:spacing w:val="-2"/>
          <w:sz w:val="28"/>
          <w:szCs w:val="28"/>
          <w:lang w:val="uk-UA"/>
        </w:rPr>
        <w:t>пунктами 7, 24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ОМУ ПІДПРИЄМСТВУ «ВИРОБНИЧО-КОМЕРЦІЙНА ФІРМА «ДОМІНАНТА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термін оренди земельної ділянк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Карпенка-Карого, 1-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у м. Луцьку строком на 6 місяців</w:t>
      </w:r>
      <w:r>
        <w:rPr>
          <w:rFonts w:eastAsia="Times New Roman" w:cs="Times New Roman"/>
          <w:b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 дати закінчення договору оренди землі (до 14.06.2024), 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лощею 0,0175 га з кадастровим номером 0710100000:22:065:0043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для обслуговув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енних парковок автомобіл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ОМУ ПІДПРИЄМСТВУ «ВИРОБНИЧО-КОМЕРЦІЙНА ФІРМА «ДОМІНАНТА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реєстровани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у Державному реєстрі земель від 31.07.2007 за                                            № 040707700310, поновленого додатковою угодою про поновлення договору оренди землі, зареєстрованою у Державному реєстрі земель від 14.12.2012 за № 071010004000829, додатковою угодою № 2 про поновлення договору оренди землі від 16.03.2018 (право оренди земельної ділянки зареєстровано в Державному реєстрі речових прав на нерухоме майно від 05.04.2018, номер запису про інше речове право: 25666993) та додатковою угодою № 3 про поновлення договору оренди землі від 22.05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5.2019),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шляхом укладення додаткової угоди № 4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Е ПІДПРИЄМСТВО «ВИРОБНИЧО-КОМЕРЦІЙНА ФІРМА «ДОМІНАНТА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4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4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065:0043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</w:pP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>Козлюк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3-11-10T13:50:00Z</cp:lastPrinted>
  <dcterms:modified xsi:type="dcterms:W3CDTF">2023-11-14T10:08:47Z</dcterms:modified>
  <cp:revision>215</cp:revision>
  <dc:subject/>
  <dc:title> </dc:title>
</cp:coreProperties>
</file>