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30420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итяг з протоколу пленарного засідання 53-ї сесії Луцької міської рад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en-US"/>
        </w:rPr>
        <w:t>VIII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 скликання від 29.11.2023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 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3-12-01T09:44:00Z</cp:lastPrinted>
  <dcterms:modified xsi:type="dcterms:W3CDTF">2023-12-01T07:43:41Z</dcterms:modified>
  <cp:revision>235</cp:revision>
  <dc:subject/>
  <dc:title> </dc:title>
</cp:coreProperties>
</file>