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рішення міської рад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від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39"/>
        <w:gridCol w:w="1840"/>
        <w:gridCol w:w="1646"/>
        <w:gridCol w:w="1725"/>
        <w:gridCol w:w="519"/>
        <w:gridCol w:w="686"/>
        <w:gridCol w:w="1732"/>
        <w:gridCol w:w="1815"/>
        <w:gridCol w:w="1732"/>
        <w:gridCol w:w="1728"/>
      </w:tblGrid>
      <w:tr>
        <w:trPr>
          <w:trHeight w:val="1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 Р О Х І Д</w:t>
            </w:r>
          </w:p>
        </w:tc>
        <w:tc>
          <w:tcPr>
            <w:tcW w:w="7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чі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олодимирів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ітер Тарас Іго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міського гол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упник мі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 Михайло Андрій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няк Андрій Ярослав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мик Валентин Фед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к Андрій Олегович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тньов Ігор Василь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Анісіївна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колайчук Олександр Пет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ка Олександр Іванович</w:t>
            </w:r>
          </w:p>
        </w:tc>
      </w:tr>
      <w:tr>
        <w:trPr>
          <w:trHeight w:val="10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юк Олег Миколай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ьода Катерина Олександрі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 Микола Григ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юк Юлія Миколаївна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ська Алла Григорі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овська Ірина Васил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ьовська Лілія Степані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тіна Валентина Аркадіївна</w:t>
            </w:r>
          </w:p>
        </w:tc>
      </w:tr>
      <w:tr>
        <w:trPr>
          <w:trHeight w:val="11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 Володимирович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ький Андрій Русл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а Вікторія Марківна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Євген Євге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инська Оксана Петрі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ятко Юрій Володимир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чик Микола Олександрович</w:t>
            </w:r>
          </w:p>
        </w:tc>
      </w:tr>
      <w:tr>
        <w:trPr>
          <w:trHeight w:val="9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Олександр Віктор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ік Оксана Петрі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ська Юлія Івані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ук Роман Анатолійович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яд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ілі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Анатолій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 Оксана Миколаї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 Віталій Олексійови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Михайло Васильович</w:t>
            </w:r>
          </w:p>
        </w:tc>
      </w:tr>
      <w:tr>
        <w:trPr>
          <w:trHeight w:val="10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ов Дмитро Васильови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юк Олександр Євген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раменко Андрій Миколай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елюк Ірина Іванівна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я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ан Андрій Воло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ибельський Володимир Володимир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анюк Алла Юріїв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ік Микола Миколай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Юрій БЕЗПЯ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0:00Z</dcterms:created>
  <dc:creator>nina</dc:creator>
  <dc:description/>
  <cp:keywords/>
  <dc:language>en-US</dc:language>
  <cp:lastModifiedBy>sheremeta</cp:lastModifiedBy>
  <cp:lastPrinted>2023-10-30T11:48:00Z</cp:lastPrinted>
  <dcterms:modified xsi:type="dcterms:W3CDTF">2023-12-01T06:30:00Z</dcterms:modified>
  <cp:revision>112</cp:revision>
  <dc:subject/>
  <dc:title>7 ряд:</dc:title>
</cp:coreProperties>
</file>